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318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АДМИНИСТРАЦИИ ВАЛУЙЧАНСКОГО СЕЛЬСКОГО ПОСЕЛЕНИЯ МУНИЦИПАЛЬНОГО РАЙОНА «КРАСНОГВАРДЕЙСКИЙ РАЙОН» БЕЛГОРОДСКОЙ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210" w:leader="none"/>
                                <w:tab w:val="right" w:pos="8598" w:leader="none"/>
                                <w:tab w:val="left" w:pos="8742" w:leader="none"/>
                              </w:tabs>
                              <w:spacing w:lineRule="exact" w:line="230" w:before="0" w:after="318"/>
                              <w:ind w:left="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Валуйчик                                                                       «__» _________  20__ год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луйчанское сельское поселение муниципального района «Красногвардейский район» Белгородской области в лице главы Валуйчан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ФИО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действующего на основании Устава Валуйчанского сельского поселения и решения земского собрания Валуйчанского сельского поселения от  07 марта 2018  года № 7 «Об утверждении Положения о конкурсе на замещение должности главы администрации Валуйчанского сельского поселения муниципального района «Красногвардейский рай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городской области» с одной стороны и граждани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ФИО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менуемый в дальнейшем «Глава администрации», с другой стороны заключили настоящий Контракт о нижеследующе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едмет Контра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регулирует отношения между Валуйчанским сельским поселением и главой администрации, связанные с исполнением последним полномочий главы администрации Валуйчан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Валуйчанского сельского поселения и решением земского собрания Валуйчанского сельского посе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2" w:leader="none"/>
                              </w:tabs>
                              <w:spacing w:lineRule="exact" w:line="230" w:before="0" w:after="319"/>
                              <w:ind w:left="28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тенция главы администрации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ует работу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Валуйча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Валуйча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12.5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ОНТРАКТ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АДМИНИСТРАЦИИ ВАЛУЙЧАНСКОГО СЕЛЬСКОГО ПОСЕЛЕНИЯ МУНИЦИПАЛЬНОГО РАЙОНА «КРАСНОГВАРДЕЙСКИЙ РАЙОН» БЕЛГОРОДСКОЙ ОБЛАСТИ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210" w:leader="none"/>
                          <w:tab w:val="right" w:pos="8598" w:leader="none"/>
                          <w:tab w:val="left" w:pos="8742" w:leader="none"/>
                        </w:tabs>
                        <w:spacing w:lineRule="exact" w:line="230" w:before="0" w:after="318"/>
                        <w:ind w:left="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. Валуйчик                                                                       «__» _________  20__ год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алуйчанское сельское поселение муниципального района «Красногвардейский район» Белгородской области в лице главы Валуйчан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ФИО___________</w:t>
                      </w:r>
                      <w:r>
                        <w:rPr>
                          <w:sz w:val="28"/>
                          <w:szCs w:val="28"/>
                        </w:rPr>
                        <w:t>, действующего на основании Устава Валуйчанского сельского поселения и решения земского собрания Валуйчанского сельского поселения от  07 марта 2018  года № 7 «Об утверждении Положения о конкурсе на замещение должности главы администрации Валуйчанского сельского поселения муниципального района «Красногвардейский рай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</w:rPr>
                        <w:t xml:space="preserve">Белгородской области» с одной стороны и граждани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ФИО_______________</w:t>
                      </w:r>
                      <w:r>
                        <w:rPr>
                          <w:sz w:val="28"/>
                          <w:szCs w:val="28"/>
                        </w:rPr>
                        <w:t>, именуемый в дальнейшем «Глава администрации», с другой стороны заключили настоящий Контракт о нижеследующе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едмет Контракт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Контракт регулирует отношения между Валуйчанским сельским поселением и главой администрации, связанные с исполнением последним полномочий главы администрации Валуйчан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Валуйчанского сельского поселения и решением земского собрания Валуйчанского сельского поселения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2" w:leader="none"/>
                        </w:tabs>
                        <w:spacing w:lineRule="exact" w:line="230" w:before="0" w:after="319"/>
                        <w:ind w:left="28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етенция главы администрации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рганизует работу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Валуйча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Валуйча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365760</wp:posOffset>
                </wp:positionV>
                <wp:extent cx="6263640" cy="99085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читывается о деятельности администрации в порядке и в сроки, которые определяются решениями земского собрания Валуйча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 пределах своих полномочий, установленных федеральными законами, законами Белгородской области, Уставом Валуйчанского сельского поселения, решениями по вопросам местного значения, принятыми земским собранием Валуйчан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носит в земское собрание Валуйчанского сельского поселения проекты муниципальных правовых актов, принимаемых земским собранием Валуйчанского сельского поселения в порядке, предусмотренном Уставом Валуйчанского сельского поселения и Регламентом земского собрания Валуйчан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дает заключения по проектам муниципальных правовых актов земского собрания Валуйчан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7" w:leader="none"/>
                              </w:tabs>
                              <w:spacing w:lineRule="exact" w:line="230" w:before="0" w:after="249"/>
                              <w:ind w:left="41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Обязательства сторон.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обязу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установленные действующим законодательством и муниципальными правовыми актами сроки, представлять в земское собрание Валуйчанского сельского поселения проект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80.2pt;mso-wrap-distance-left:0pt;mso-wrap-distance-right:0pt;mso-wrap-distance-top:0pt;mso-wrap-distance-bottom:0pt;margin-top:2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читывается о деятельности администрации в порядке и в сроки, которые определяются решениями земского собрания Валуйча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 пределах своих полномочий, установленных федеральными законами, законами Белгородской области, Уставом Валуйчанского сельского поселения, решениями по вопросам местного значения, принятыми земским собранием Валуйчан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носит в земское собрание Валуйчанского сельского поселения проекты муниципальных правовых актов, принимаемых земским собранием Валуйчанского сельского поселения в порядке, предусмотренном Уставом Валуйчанского сельского поселения и Регламентом земского собрания Валуйчан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дает заключения по проектам муниципальных правовых актов земского собрания Валуйчан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27" w:leader="none"/>
                        </w:tabs>
                        <w:spacing w:lineRule="exact" w:line="230" w:before="0" w:after="249"/>
                        <w:ind w:left="4100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Обязательства сторон.</w:t>
                      </w:r>
                      <w:bookmarkEnd w:id="1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обязуе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установленные действующим законодательством и муниципальными правовыми актами сроки, представлять в земское собрание Валуйчанского сельского поселения проект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0533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роки, установленные земским собранием Валуйчанского сельского поселения представлять проекты программ (планов) комплексного социально- экономического развития Валуйчанского сельского поселения и отчеты об их исполнен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сполнение программ (планов) комплексного социально-экономического развития Валуйча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ское собрание Валуйчанского сельского поселения и глава Валуйчанского сельского поселения обязую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вмешиваться в исполнительно-распорядительную деятельность главы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ечение одного месяца рассматривать проекты муниципальных правовых актов, представленные главой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Валуйчанского сельского поселения одновременно с рассмотрением отчетов об исполнении местного бюджета и указанных программ (планов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Служебное время и время отдыха.</w:t>
                            </w:r>
                            <w:bookmarkStart w:id="3" w:name="bookmark2"/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.  Главе  администрации  устанавливается  ненормированный  служебный ден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.    Главе    администрации   устанавливается   ежегодный   основ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отпуск продолжительностью 30 календарных д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3.   Главе  администрации  устанавливается  ежегодный  дополн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 отпуск за ненормированный служебный день продолжительностью 3 календарных д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4.   Главе  администрации  устанавливается  ежегодный  дополн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отпуск за выслугу лет продолжительностью не более 10 календарных дн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Валуйча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1.6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сроки, установленные земским собранием Валуйчанского сельского поселения представлять проекты программ (планов) комплексного социально- экономического развития Валуйчанского сельского поселения и отчеты об их исполнен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ть исполнение программ (планов) комплексного социально-экономического развития Валуйча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ское собрание Валуйчанского сельского поселения и глава Валуйчанского сельского поселения обязую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 вмешиваться в исполнительно-распорядительную деятельность главы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течение одного месяца рассматривать проекты муниципальных правовых актов, представленные главой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Валуйчанского сельского поселения одновременно с рассмотрением отчетов об исполнении местного бюджета и указанных программ (планов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8"/>
                          <w:szCs w:val="28"/>
                        </w:rPr>
                      </w:pPr>
                      <w:bookmarkStart w:id="4" w:name="bookmark1"/>
                      <w:r>
                        <w:rPr>
                          <w:sz w:val="28"/>
                          <w:szCs w:val="28"/>
                        </w:rPr>
                        <w:t>Служебное время и время отдыха.</w:t>
                      </w:r>
                      <w:bookmarkStart w:id="5" w:name="bookmark2"/>
                      <w:bookmarkEnd w:id="4"/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1.  Главе  администрации  устанавливается  ненормированный  служебный день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2.    Главе    администрации   устанавливается   ежегодный   основно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отпуск продолжительностью 30 календарных дней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3.   Главе  администрации  устанавливается  ежегодный  дополнитель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 отпуск за ненормированный служебный день продолжительностью 3 календарных дня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4.   Главе  администрации  устанавливается  ежегодный  дополнитель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отпуск за выслугу лет продолжительностью не более 10 календарных дней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Валуйча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274955</wp:posOffset>
                </wp:positionV>
                <wp:extent cx="6263640" cy="1008570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ер ежемесячного денежного вознаграждения главы администрации устанавливается согласно штатному расписанию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Валуйча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мии выплачиваются главе администрации на основании решений земского собрания Валуйчан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Валуйчанского сельского поселения, за счет средств, предусмотренных местным бюджетом на данные цели, и максимальным размером не ограничиваютс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2" w:leader="none"/>
                              </w:tabs>
                              <w:spacing w:lineRule="exact" w:line="230" w:before="0" w:after="318"/>
                              <w:ind w:left="35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6" w:name="bookmark3"/>
                            <w:r>
                              <w:rPr>
                                <w:sz w:val="28"/>
                                <w:szCs w:val="28"/>
                              </w:rPr>
                              <w:t>Гарантии и компенсации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подлежит всем видам обязательного государственного страхования на период действия Контра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auto" w:line="240" w:before="0" w:after="0"/>
                              <w:ind w:left="21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bookmark4"/>
                            <w:r>
                              <w:rPr>
                                <w:sz w:val="28"/>
                                <w:szCs w:val="28"/>
                              </w:rPr>
                              <w:t>Срок Контракта, его изменение и прекращение</w:t>
                            </w:r>
                            <w:bookmarkEnd w:id="7"/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auto" w:line="240" w:before="0" w:after="0"/>
                              <w:ind w:left="2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заключает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срок с ______________ года по окончание срока действия полномочий земского собрания Валуйчанского сельского поселения пятого созы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е Контракта по инициативе главы администрации осуществляется путем представления в земское собрание Валуйчан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земского собрания Валуйчанского сельского поседения на изменение условий настоящего Контракта оформляется соответствующим правовым актом, после принятия, которого глава Валуйчанского сельского поселения незамедлительно подписывает дополнительное соглашение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е настоящего Контракта по инициативе земского собрания Валуйча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учае согласия главы администрации на изменение настоящего Контракта глава Валуйчанского сельского поселения подписывает дополнительное соглашение к настоящему Контра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4.15pt;mso-wrap-distance-left:0pt;mso-wrap-distance-right:0pt;mso-wrap-distance-top:0pt;mso-wrap-distance-bottom:0pt;margin-top:21.6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мер ежемесячного денежного вознаграждения главы администрации устанавливается согласно штатному расписанию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Валуйча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мии выплачиваются главе администрации на основании решений земского собрания Валуйчан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Валуйчанского сельского поселения, за счет средств, предусмотренных местным бюджетом на данные цели, и максимальным размером не ограничиваютс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62" w:leader="none"/>
                        </w:tabs>
                        <w:spacing w:lineRule="exact" w:line="230" w:before="0" w:after="318"/>
                        <w:ind w:left="3540" w:hanging="0"/>
                        <w:rPr>
                          <w:sz w:val="28"/>
                          <w:szCs w:val="28"/>
                        </w:rPr>
                      </w:pPr>
                      <w:bookmarkStart w:id="8" w:name="bookmark3"/>
                      <w:r>
                        <w:rPr>
                          <w:sz w:val="28"/>
                          <w:szCs w:val="28"/>
                        </w:rPr>
                        <w:t>Гарантии и компенсации</w:t>
                      </w:r>
                      <w:bookmarkEnd w:id="8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auto" w:line="240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подлежит всем видам обязательного государственного страхования на период действия Контра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auto" w:line="240" w:before="0" w:after="0"/>
                        <w:ind w:left="2140" w:hanging="0"/>
                        <w:rPr>
                          <w:sz w:val="28"/>
                          <w:szCs w:val="28"/>
                        </w:rPr>
                      </w:pPr>
                      <w:bookmarkStart w:id="9" w:name="bookmark4"/>
                      <w:r>
                        <w:rPr>
                          <w:sz w:val="28"/>
                          <w:szCs w:val="28"/>
                        </w:rPr>
                        <w:t>Срок Контракта, его изменение и прекращение</w:t>
                      </w:r>
                      <w:bookmarkEnd w:id="9"/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auto" w:line="240" w:before="0" w:after="0"/>
                        <w:ind w:left="21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auto" w:line="240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заключаетс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 срок с ______________ года по окончание срока действия полномочий земского собрания Валуйчанского сельского поселения пятого созыв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менение Контракта по инициативе главы администрации осуществляется путем представления в земское собрание Валуйчан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земского собрания Валуйчанского сельского поседения на изменение условий настоящего Контракта оформляется соответствующим правовым актом, после принятия, которого глава Валуйчанского сельского поселения незамедлительно подписывает дополнительное соглашение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менение настоящего Контракта по инициативе земского собрания Валуйча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учае согласия главы администрации на изменение настоящего Контракта глава Валуйчанского сельского поселения подписывает дополнительное соглашение к настоящему Контра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361950</wp:posOffset>
                </wp:positionV>
                <wp:extent cx="6257290" cy="94043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может быть расторгнут по взаимному соглашению земского собрания Валуйчанского сельского поселения и главы администрации, либо в судебном порядке на основании заявл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Валуйчанского сельского поселения - в связи с нарушением условий Контракта в части, касающейся решения вопросов местного знач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администрации - в связи с нарушениями условий Контракта земским собранием Валуйчанского сельского поселения, главой Валуйчанского сельского поселения и (или) органами государственной власт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2" w:leader="none"/>
                              </w:tabs>
                              <w:spacing w:lineRule="exact" w:line="230" w:before="0" w:after="304"/>
                              <w:ind w:left="36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5"/>
                            <w:r>
                              <w:rPr>
                                <w:sz w:val="28"/>
                                <w:szCs w:val="28"/>
                              </w:rPr>
                              <w:t>Ответственность сторон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299"/>
                              <w:ind w:left="3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11" w:name="bookmark6"/>
                            <w:r>
                              <w:rPr>
                                <w:sz w:val="28"/>
                                <w:szCs w:val="28"/>
                              </w:rPr>
                              <w:t>9. Заключительные положения.</w:t>
                            </w:r>
                            <w:bookmarkEnd w:id="11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Валуйчанского сельского поселения, второй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, а третий выдается главе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73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2" w:name="bookmark7"/>
                            <w:bookmarkStart w:id="13" w:name="bookmark7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bookmarkStart w:id="14" w:name="bookmark7"/>
                            <w:r>
                              <w:rPr>
                                <w:sz w:val="28"/>
                                <w:szCs w:val="28"/>
                              </w:rPr>
                              <w:t>Подписи сторон:</w:t>
                            </w:r>
                            <w:bookmarkEnd w:id="14"/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303" w:leader="none"/>
                                <w:tab w:val="left" w:pos="7470" w:leader="underscor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989" w:leader="none"/>
                                <w:tab w:val="center" w:pos="8925" w:leader="none"/>
                              </w:tabs>
                              <w:spacing w:lineRule="exact" w:line="230" w:before="0" w:after="1037"/>
                              <w:ind w:left="4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алуйчанского сельского поселения                 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>Валуйчанского сельского поселения</w:t>
                              <w:tab/>
                              <w:t xml:space="preserve">                          подпись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40.5pt;mso-wrap-distance-left:0pt;mso-wrap-distance-right:0pt;mso-wrap-distance-top:0pt;mso-wrap-distance-bottom:0pt;margin-top:28.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может быть расторгнут по взаимному соглашению земского собрания Валуйчанского сельского поселения и главы администрации, либо в судебном порядке на основании заявлени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ы Валуйчанского сельского поселения - в связи с нарушением условий Контракта в части, касающейся решения вопросов местного знач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ы администрации - в связи с нарушениями условий Контракта земским собранием Валуйчанского сельского поселения, главой Валуйчанского сельского поселения и (или) органами государственной власт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02" w:leader="none"/>
                        </w:tabs>
                        <w:spacing w:lineRule="exact" w:line="230" w:before="0" w:after="304"/>
                        <w:ind w:left="3620" w:hanging="0"/>
                        <w:rPr>
                          <w:sz w:val="28"/>
                          <w:szCs w:val="28"/>
                        </w:rPr>
                      </w:pPr>
                      <w:bookmarkStart w:id="15" w:name="bookmark5"/>
                      <w:r>
                        <w:rPr>
                          <w:sz w:val="28"/>
                          <w:szCs w:val="28"/>
                        </w:rPr>
                        <w:t>Ответственность сторон</w:t>
                      </w:r>
                      <w:bookmarkEnd w:id="1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299"/>
                        <w:ind w:left="3300" w:hanging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16" w:name="bookmark6"/>
                      <w:r>
                        <w:rPr>
                          <w:sz w:val="28"/>
                          <w:szCs w:val="28"/>
                        </w:rPr>
                        <w:t>9. Заключительные положения.</w:t>
                      </w:r>
                      <w:bookmarkEnd w:id="16"/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Валуйчанского сельского поселения, второй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в администрации, а третий выдается главе администрац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373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17" w:name="bookmark7"/>
                      <w:bookmarkStart w:id="18" w:name="bookmark7"/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bookmarkStart w:id="19" w:name="bookmark7"/>
                      <w:r>
                        <w:rPr>
                          <w:sz w:val="28"/>
                          <w:szCs w:val="28"/>
                        </w:rPr>
                        <w:t>Подписи сторон:</w:t>
                      </w:r>
                      <w:bookmarkEnd w:id="19"/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303" w:leader="none"/>
                          <w:tab w:val="left" w:pos="7470" w:leader="underscore"/>
                        </w:tabs>
                        <w:spacing w:lineRule="exact" w:line="23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  <w:tab/>
                        <w:t xml:space="preserve">           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989" w:leader="none"/>
                          <w:tab w:val="center" w:pos="8925" w:leader="none"/>
                        </w:tabs>
                        <w:spacing w:lineRule="exact" w:line="230" w:before="0" w:after="1037"/>
                        <w:ind w:left="4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алуйчанского сельского поселения                 </w:t>
                        <w:tab/>
                        <w:t>подпись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>Валуйчанского сельского поселения</w:t>
                        <w:tab/>
                        <w:t xml:space="preserve">                          подпись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21">
    <w:name w:val="Заголовок №2 (2)"/>
    <w:basedOn w:val="22"/>
    <w:qFormat/>
    <w:rPr>
      <w:color w:val="000000"/>
      <w:w w:val="100"/>
      <w:position w:val="0"/>
      <w:sz w:val="23"/>
      <w:vertAlign w:val="baseline"/>
      <w:lang w:val="ru-RU" w:bidi="ru-RU"/>
    </w:rPr>
  </w:style>
  <w:style w:type="character" w:styleId="2pt">
    <w:name w:val="Основной текст + Курсив;Интервал -2 pt"/>
    <w:basedOn w:val="Style15"/>
    <w:qFormat/>
    <w:rPr>
      <w:i/>
      <w:iCs/>
      <w:color w:val="000000"/>
      <w:spacing w:val="-43"/>
      <w:w w:val="100"/>
      <w:position w:val="0"/>
      <w:sz w:val="23"/>
      <w:vertAlign w:val="baseline"/>
      <w:lang w:val="en-US" w:bidi="en-US"/>
    </w:rPr>
  </w:style>
  <w:style w:type="character" w:styleId="23">
    <w:name w:val="Основной текст2"/>
    <w:basedOn w:val="Style15"/>
    <w:qFormat/>
    <w:rPr>
      <w:color w:val="000000"/>
      <w:w w:val="100"/>
      <w:position w:val="0"/>
      <w:sz w:val="23"/>
      <w:vertAlign w:val="baseline"/>
    </w:rPr>
  </w:style>
  <w:style w:type="character" w:styleId="11">
    <w:name w:val="Заголовок №1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080" w:after="0"/>
      <w:ind w:firstLine="72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1:00Z</dcterms:created>
  <dc:creator>1</dc:creator>
  <dc:description/>
  <cp:keywords/>
  <dc:language>en-US</dc:language>
  <cp:lastModifiedBy>Пользователь</cp:lastModifiedBy>
  <cp:lastPrinted>2023-09-15T15:03:00Z</cp:lastPrinted>
  <dcterms:modified xsi:type="dcterms:W3CDTF">2024-07-18T13:42:00Z</dcterms:modified>
  <cp:revision>19</cp:revision>
  <dc:subject/>
  <dc:title/>
</cp:coreProperties>
</file>