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129"/>
        <w:numPr>
          <w:ilvl w:val="0"/>
          <w:numId w:val="2"/>
        </w:numPr>
        <w:suppressAutoHyphens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29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Валу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«_</w:t>
      </w:r>
      <w:r>
        <w:rPr>
          <w:rFonts w:cs="Arial Narrow" w:ascii="Arial Narrow" w:hAnsi="Arial Narrow"/>
          <w:sz w:val="26"/>
          <w:szCs w:val="26"/>
          <w:u w:val="single"/>
        </w:rPr>
        <w:t>18</w:t>
      </w:r>
      <w:r>
        <w:rPr>
          <w:rFonts w:cs="Arial Narrow" w:ascii="Arial Narrow" w:hAnsi="Arial Narrow"/>
          <w:sz w:val="26"/>
          <w:szCs w:val="26"/>
        </w:rPr>
        <w:t>_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«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февраля </w:t>
      </w:r>
      <w:r>
        <w:rPr>
          <w:rFonts w:cs="Arial Narrow" w:ascii="Arial Narrow" w:hAnsi="Arial Narrow"/>
          <w:sz w:val="26"/>
          <w:szCs w:val="26"/>
        </w:rPr>
        <w:t>20</w:t>
      </w:r>
      <w:r>
        <w:rPr>
          <w:rFonts w:cs="Arial Narrow" w:ascii="Arial Narrow" w:hAnsi="Arial Narrow"/>
          <w:sz w:val="26"/>
          <w:szCs w:val="26"/>
          <w:u w:val="single"/>
        </w:rPr>
        <w:t>22</w:t>
      </w:r>
      <w:r>
        <w:rPr>
          <w:rFonts w:cs="Arial Narrow" w:ascii="Arial Narrow" w:hAnsi="Arial Narrow"/>
          <w:sz w:val="26"/>
          <w:szCs w:val="26"/>
        </w:rPr>
        <w:t> года</w:t>
        <w:tab/>
        <w:tab/>
        <w:tab/>
        <w:tab/>
        <w:tab/>
        <w:tab/>
        <w:tab/>
        <w:t xml:space="preserve"> </w:t>
        <w:tab/>
        <w:t xml:space="preserve">                        № </w:t>
      </w:r>
      <w:r>
        <w:rPr>
          <w:rFonts w:cs="Arial Narrow" w:ascii="Arial Narrow" w:hAnsi="Arial Narrow"/>
          <w:sz w:val="26"/>
          <w:szCs w:val="26"/>
          <w:u w:val="single"/>
        </w:rPr>
        <w:t>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ятие на учет граждан в качестве нуждающихся в жилых помещениях на территории Валуйчанского сельского поселения муниципального района «Красногвардей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01"/>
          <w:rFonts w:cs="Times New Roman" w:ascii="Times New Roman" w:hAnsi="Times New Roman"/>
        </w:rPr>
        <w:t>Жилищным кодексом Российской Федерации, Налоговым кодексом Российской Федерации, Федеральным законом от 27 июля 2010 г.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Уставом Валуйчан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алуйчан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ие на учет граждан в качестве нуждающихся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илых помещениях на территории Валуйчан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агается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алуйчанского сельского поселения от 30 августа 2011 года № 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Валуйчанского сельского поселения по предоставлению муниципальной услуги «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8205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уй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2 г. № 3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нятие на учет граждан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качестве нуждающихся в жилых помещениях на территории Валуйчан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Валуйчанском сельском поселении муниципального района «Красногвардейский район» Белгородской обла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Белгородской области, нуждающие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Валуйч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alujchik.biryuch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Валуйчанского сельского поселения муниципального района «Красногвардейский район» Белгоро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eastAsia="Calibri" w:cs="Times New Roman" w:ascii="Times New Roman" w:hAnsi="Times New Roman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 w:ascii="Times New Roman" w:hAnsi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–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– при наличии такого решения), cвидетельства о перемене фамилии, имени, отчества (при их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Белгородской области, имеющих право на предоставление жилого помещения,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действительность паспорта гражданина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инвалид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абилитации лица, репрессированного по политическим мотива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наличие действующего удостоверения многодетной семь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алуйч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Срок регистрации заявления 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2. Уполномоченный орган при получении заявления, указанного в подпункте 3.11.1 пункта 3.1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4. Срок устранения опечаток и ошибок не должен превышать 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лановые проверки полноты и качества предоставления Уполномоченным органом муниципальной услуги не предусмотре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Валуйчан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в случае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 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Валуйчанского сельского поселения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предоставления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Решения администрации, действия (бездействие) должностных лиц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обжалованы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5.2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дебный порядок подачи жалоб на </w:t>
      </w: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, действия (бездействие)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имен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79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bookmarkStart w:id="0" w:name="_Hlk86080075"/>
      <w:bookmarkEnd w:id="0"/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>№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___________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____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      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</w:t>
      </w:r>
      <w:bookmarkStart w:id="3" w:name="_Hlk90497930"/>
      <w:r>
        <w:rPr>
          <w:rFonts w:cs="Times New Roman" w:ascii="Times New Roman" w:hAnsi="Times New Roman"/>
          <w:b/>
          <w:sz w:val="28"/>
          <w:szCs w:val="28"/>
        </w:rPr>
        <w:t>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в соответствии </w:t>
      </w:r>
      <w:r>
        <w:rPr>
          <w:rFonts w:cs="Times New Roman" w:ascii="Times New Roman" w:hAnsi="Times New Roman"/>
          <w:sz w:val="28"/>
          <w:szCs w:val="28"/>
        </w:rPr>
        <w:t>с Жилищным кодек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"/>
        <w:gridCol w:w="4180"/>
        <w:gridCol w:w="455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ъяснение причин отказа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о информируем: 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_______________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ь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дата выдачи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64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57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е лиц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Юридическое лиц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_______________________________________________________________ИНН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трудник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уководитель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имущие гражда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льготной катег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личие инвалид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 ребенке-инвалид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итические репресси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изнании пострадавшим от политических репрессий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ногодетная семь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достоверения многодетной семьи: 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к категории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утрату (отсутствие) родителей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когда необходимо получить жилое помещение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комиссии о наличии хронического заболевани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социального найма 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найма жилого помещен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8"/>
          <w:szCs w:val="28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регистрировано в ЕГР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раво собственности на жилое помеще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жилого помещения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уг: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_____дата выдачи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заключении брака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ебенка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рождении ребенка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одственник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 дата выдачи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  <w:tab/>
        <w:tab/>
        <w:t xml:space="preserve">                                           Подпись заявителя __________________».</w:t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Style26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8">
    <w:name w:val="Знак примечания"/>
    <w:qFormat/>
    <w:rPr>
      <w:sz w:val="18"/>
      <w:szCs w:val="18"/>
    </w:rPr>
  </w:style>
  <w:style w:type="character" w:styleId="216">
    <w:name w:val="Текст примечания Знак2"/>
    <w:qFormat/>
    <w:rPr>
      <w:rFonts w:ascii="Calibri" w:hAnsi="Calibri" w:eastAsia="SimSun;宋体" w:cs="Calibri"/>
    </w:rPr>
  </w:style>
  <w:style w:type="character" w:styleId="217">
    <w:name w:val="Основной текст с отступом 2 Знак"/>
    <w:qFormat/>
    <w:rPr>
      <w:sz w:val="24"/>
      <w:szCs w:val="24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1">
    <w:name w:val="Основной текст с отступом 3 Знак2"/>
    <w:qFormat/>
    <w:rPr>
      <w:rFonts w:ascii="Calibri" w:hAnsi="Calibri" w:eastAsia="SimSun;宋体" w:cs="Calibri"/>
      <w:sz w:val="16"/>
      <w:szCs w:val="16"/>
    </w:rPr>
  </w:style>
  <w:style w:type="character" w:styleId="Style30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3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3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eastAsia="Times New Roman"/>
      <w:b/>
      <w:bCs/>
      <w:sz w:val="28"/>
      <w:szCs w:val="28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40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rFonts w:eastAsia="Times New Roman"/>
      <w:sz w:val="16"/>
      <w:szCs w:val="16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2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44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5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6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right="0" w:hanging="0"/>
      <w:jc w:val="center"/>
    </w:pPr>
    <w:rPr>
      <w:b w:val="false"/>
      <w:bCs w:val="false"/>
    </w:rPr>
  </w:style>
  <w:style w:type="paragraph" w:styleId="Style48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0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52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2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1212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5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57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÷¬__ ÷¬__ ÷¬__ ÷¬__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Стиль8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alujchik.biryuch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5:00Z</dcterms:created>
  <dc:creator>Долгов Денис Геннадьевич</dc:creator>
  <dc:description/>
  <cp:keywords/>
  <dc:language>en-US</dc:language>
  <cp:lastModifiedBy>Пользователь</cp:lastModifiedBy>
  <cp:lastPrinted>2022-02-11T08:18:00Z</cp:lastPrinted>
  <dcterms:modified xsi:type="dcterms:W3CDTF">2022-02-21T12:48:00Z</dcterms:modified>
  <cp:revision>14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