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уйч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6» июня 2022 года                                                                                                                № 1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администрацией Валуйчан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Валуйчанского сельского поселения муниципального район 25.02.2020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Уставом Валуйчанского сельского поселения муниципального района «Красногвардейский район» Белгородской области, администрация Валуйчанского сельского поселения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администрацией Валуйчан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Валуйчанского сельского поселения муниципального района «Красногвардейский район» от 25.02.2020 № 4  (далее –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 абзаце 2 подпункта 1.2.1 пункта 1.2 раздела 1 Регламента слова</w:t>
      </w:r>
      <w:r>
        <w:rPr>
          <w:rFonts w:cs="Times New Roman" w:ascii="Times New Roman" w:hAnsi="Times New Roman"/>
          <w:sz w:val="28"/>
          <w:szCs w:val="28"/>
        </w:rPr>
        <w:t xml:space="preserve"> «справки о составе семьи,»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2. Абзац 3 пункта 2.4 раздела 2 Регламента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 xml:space="preserve">1.3. В подпункте 2.7.2 пункта 2.7 раздела 2 Регламента слова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«справки о составе семьи,»</w:t>
      </w: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4. Абзац 3 пункта 2.8 раздела 2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«- выписка из Единого государственного реестра недвижимости»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pacing w:val="6"/>
          <w:sz w:val="28"/>
          <w:szCs w:val="28"/>
        </w:rPr>
        <w:t>1.5. В приложение №2 к Регламенту слова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справку о составе семьи;»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чанского сельского поселения                                      Ю.Н. Е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Пользователь</dc:creator>
  <dc:description/>
  <cp:keywords/>
  <dc:language>en-US</dc:language>
  <cp:lastModifiedBy>Пользователь</cp:lastModifiedBy>
  <cp:lastPrinted>2022-06-15T11:19:00Z</cp:lastPrinted>
  <dcterms:modified xsi:type="dcterms:W3CDTF">2022-06-21T12:35:00Z</dcterms:modified>
  <cp:revision>6</cp:revision>
  <dc:subject/>
  <dc:title/>
</cp:coreProperties>
</file>