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м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23»    октября  2024 г.          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Валуйчанского сельского поселения за  3 квартал 2024 года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 Федеральным Законом от 06 октября 2003 года № 131-ФЗ «Об общих принципах организации местного самоуправления в Российской Федерации», ст. 264.2 Бюджетного кодекса Российской Федерации, ст. 37 Устава Валуйчанского сельского поселения муниципального района «Красногвардейский район» земское собрание Валуйча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администрации Валуйчанского сельского поселения за 3 квартал 2024 года по доходам в сумме 7562,3 (Семь   миллионов пятьсот шестьдесят две  тысячи  триста руб. ) и по расходам  7281,1 (Семь миллионов двести восемьдесят одна тысяча сто  руб.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оходов  над расходами (профицит) в сумме  281,2 тыс.руб (двсти восемьдесят одна тысяча двести) рублей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решение в установленном Уставом Валуйчанского сельского поселения порядке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чанского сельского поселения</w:t>
        <w:tab/>
        <w:t xml:space="preserve">С.И. Заруцкая                             </w:t>
      </w:r>
    </w:p>
    <w:p>
      <w:pPr>
        <w:pStyle w:val="Web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Валуйчанского сельского поселения за 3 квартал 2024 год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6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593"/>
        <w:gridCol w:w="1701"/>
        <w:gridCol w:w="1386"/>
        <w:gridCol w:w="166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.правовых актов суммы принудительного изъят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16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8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8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а, полученные в виде арендной платы, а также средства от продажи права на заключение договоров аренды за земли, находящиеся в собственности с.п (за исключением земельных участков мун. образова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4,7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56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27,9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10 0000 15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</w:tr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,0</w:t>
            </w:r>
          </w:p>
        </w:tc>
      </w:tr>
      <w:tr>
        <w:trPr>
          <w:trHeight w:val="9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202 400 1410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</w:tr>
      <w:tr>
        <w:trPr>
          <w:trHeight w:val="94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202 499 99100000 15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6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1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0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Валуйчанского сельского поселения по разделам и подразделам, целевым статьям расходов и видам расходов классификации расходов бюджета за 2024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6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1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60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,0</w:t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,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5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.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0,9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 хозяйство и рыба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2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%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3,7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63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63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 субъектов РФ и муниципальных образований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61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61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6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377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4:00Z</dcterms:created>
  <dc:creator>OEM</dc:creator>
  <dc:description/>
  <cp:keywords/>
  <dc:language>en-US</dc:language>
  <cp:lastModifiedBy>Пользователь</cp:lastModifiedBy>
  <cp:lastPrinted>2024-07-15T11:05:00Z</cp:lastPrinted>
  <dcterms:modified xsi:type="dcterms:W3CDTF">2024-10-25T06:48:00Z</dcterms:modified>
  <cp:revision>5</cp:revision>
  <dc:subject/>
  <dc:title>Городское собрание  городского поселения «Город Бирюч»</dc:title>
</cp:coreProperties>
</file>