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 18»   июля  2025 г.           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Валуйчанского сельского поселения за  2 квартал 2025 года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 Федеральным Законом от 06 октября 2003 года № 131-ФЗ «Об общих принципах организации местного самоуправления в Российской Федерации», ст. 264.2 Бюджетного кодекса Российской Федерации, ст. 37 Устава Валуйчанского сельского поселения муниципального района «Красногвардейский район» земское собрание Валуйча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администрации Валуйчанского сельского поселения за 2 квартал 2025 года по доходам в сумме 4377,0 (Четыре    миллиона триста семьдесят семь  тысяч  руб. ) и по расходам  3968,7 (Три миллиона девятьсот шестьдесят восемь тысяч семьсот руб.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/>
      </w:pPr>
      <w:r>
        <w:rPr>
          <w:sz w:val="28"/>
          <w:szCs w:val="28"/>
        </w:rPr>
        <w:t>Превышение доходов  над расходами (профицит) в сумме 408,3(Четыреста восемь  тысяча триста руб.)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в установленном Уставом Валуйчан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чанского сельского поселения</w:t>
        <w:tab/>
        <w:t xml:space="preserve">С.И. Заруцкая                             </w:t>
      </w:r>
    </w:p>
    <w:p>
      <w:pPr>
        <w:pStyle w:val="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Валуйчанского сельского поселения за 2 квартал 2025 год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6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593"/>
        <w:gridCol w:w="1701"/>
        <w:gridCol w:w="1386"/>
        <w:gridCol w:w="1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.правовых актов суммы принудительного изъят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6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а, полученные в виде арендной платы, а также средства от продажи права на заключение договоров аренды за земли, находящиеся в собственности с.п (за исключением земельных участков мун. образова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30,1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.п. и созданных ими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,3</w:t>
            </w:r>
          </w:p>
        </w:tc>
      </w:tr>
      <w:tr>
        <w:trPr>
          <w:trHeight w:val="8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 находящегося в собственности сп(за исключением имущества мун.бюджетных т автономных учреждений, а также имущества муниципальных унитарных предприятий, в том числе казенных) в части реализации мат. Запасов по указанном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81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63,6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10 0000 150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равнивание уровня бюджетной обеспеченност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9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,8</w:t>
            </w:r>
          </w:p>
        </w:tc>
      </w:tr>
      <w:tr>
        <w:trPr>
          <w:trHeight w:val="9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202 400 1410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</w:tr>
      <w:tr>
        <w:trPr>
          <w:trHeight w:val="94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Cs w:val="28"/>
              </w:rPr>
            </w:pPr>
            <w:r>
              <w:rPr>
                <w:szCs w:val="28"/>
              </w:rPr>
              <w:t>202 499 9910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right="10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2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бюджета Валуйчанского сельского поселения по разделам и подразделам, целевым статьям расходов и видам расходов классификации расходов бюджета за 2025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6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6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92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911,0</w:t>
            </w:r>
          </w:p>
        </w:tc>
      </w:tr>
      <w:tr>
        <w:trPr>
          <w:trHeight w:val="2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,8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,8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3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74,4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 хозяйство и рыба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8,4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%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55,0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8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8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 субъектов РФ и муниципальных образований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1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1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7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4:00Z</dcterms:created>
  <dc:creator>OEM</dc:creator>
  <dc:description/>
  <cp:keywords/>
  <dc:language>en-US</dc:language>
  <cp:lastModifiedBy>Пользователь</cp:lastModifiedBy>
  <dcterms:modified xsi:type="dcterms:W3CDTF">2025-07-18T11:28:00Z</dcterms:modified>
  <cp:revision>24</cp:revision>
  <dc:subject/>
  <dc:title>Городское собрание  городского поселения «Город Бирюч»</dc:title>
</cp:coreProperties>
</file>