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Двадцать девя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Валуйчик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28» мая   2025  г.                                                                                                                                       № 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естра муниципального имущества Валуйчанского сельского поселения муниципального района «Красногвардейский район» Белгородской области за 2024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Валуйчанского сельского поселения, </w:t>
      </w:r>
      <w:r>
        <w:rPr>
          <w:rFonts w:cs="Calibri"/>
          <w:bCs/>
          <w:sz w:val="28"/>
          <w:szCs w:val="28"/>
        </w:rPr>
        <w:t>Порядком ведения реестра муниципального имущества Валуйчанского сельского поселения муниципального района «Красногвардейский район» Белгородской области»</w:t>
      </w:r>
      <w:r>
        <w:rPr>
          <w:sz w:val="28"/>
          <w:szCs w:val="28"/>
        </w:rPr>
        <w:t>, утвержденного решением земского собрания Валуйчанского сельского поселения муниципального района «Красногвардейский район» от 26 февраля 2019 года № 6</w:t>
      </w: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земское собрание Валуйчанского сельского поселения</w:t>
      </w:r>
      <w:r>
        <w:rPr>
          <w:rFonts w:cs="Calibri"/>
          <w:b/>
          <w:bCs/>
          <w:sz w:val="28"/>
          <w:szCs w:val="28"/>
        </w:rPr>
        <w:t xml:space="preserve"> р е ш и л о: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Calibri"/>
          <w:bCs/>
          <w:sz w:val="28"/>
          <w:szCs w:val="28"/>
        </w:rPr>
        <w:t>1. Утвердить Реестр (приложение № 1, приложение № 2) муниципального имущества Валуйчанского сельского поселения муниципального района «Красногвардейский район» Белгородской области по состоянию на 01 января 2025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Calibri"/>
          <w:bCs/>
          <w:sz w:val="28"/>
          <w:szCs w:val="28"/>
        </w:rPr>
        <w:t>2. Контроль за исполнением настоящего решения возложить на постоянную комиссию по вопросам социально-экономического развития и бюджету земского собрания (Заруцкая С.И.).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18225" cy="1675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</w:rPr>
        <w:t>Приложение №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ЕН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Валуйча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</w:rPr>
        <w:t>от 28 мая 2025 года № 6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Реестр муниципального имущества Валуйчанского сельского поселения муниципального района «Красногвардейский район» Белгородской области по состоянию на 1 января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b/>
          <w:sz w:val="28"/>
        </w:rPr>
        <w:t>Раздел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/>
        <w:t>Сведения о муниципальном недвижимом имуществе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3"/>
        <w:gridCol w:w="1190"/>
        <w:gridCol w:w="1089"/>
        <w:gridCol w:w="1233"/>
        <w:gridCol w:w="814"/>
        <w:gridCol w:w="842"/>
        <w:gridCol w:w="608"/>
        <w:gridCol w:w="931"/>
        <w:gridCol w:w="1031"/>
        <w:gridCol w:w="1089"/>
        <w:gridCol w:w="974"/>
        <w:gridCol w:w="984"/>
        <w:gridCol w:w="1120"/>
        <w:gridCol w:w="1040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ру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озникновения права базов. Собствен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- основание права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екращения права базов. Собствен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снование прекращения права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. Ограничениях (обременениях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ом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алуйчанского дома куль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ул. Черняховского, д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073,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4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4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9244.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Белгородского Совета народных депутатов от 25 февраля 1993 года № 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ом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улешовского сельского клуб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Красногвардейский р-н, с Кулешовка, ул Молодежная, д 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7: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52,8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3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3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774.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Белгородского Совета народных депутатов от 25 февраля 1993 года № 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ом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Белгородская обл., Красногвардейский район, с. Валуйчик, ул. Мира, дом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41,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8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118.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Белгородского Совета народных депутатов от 25 февраля 1993 года № 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ом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Красногвардейский р-н, с Кулешовка, ул Молодежная, д 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7: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35,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160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совета муниципального района «Красногвардейский район» Белгородской области №4 от 06.09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Валуйчанского сельского поселения муниципального района «Красногвардейский район»  №16 от 15.09.2023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ом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Красногвардейский р-н, с Кулешовка, ул Молодежная, д 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7: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5,7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879.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.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совета муниципального района «Красногвардейский район» Белгородской области №4 от 06.09.2023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44 Советских воинов, погибших в боях с фашистскими захватчик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р-н Красногвардейский, с. Валуйчик, ул. Черняховского, примерно в 18 м. по направлению на северо-запад от д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18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№149 от 18.09.200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 генерала армии И.Д. Черняховск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е, с. Валуйчик, ул. Черняховского, 20 м на северо-восток от д №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«О разграничении муниципального имущества между районами и вновь образованными в их границах городскими и сельскими поселениями» №149 от 18.09.200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од объектом культуры. Площадью 1178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ул. Черняховского, д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178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0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35.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од объектом культуры. Площадью 1300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р-н Красногвардейский, с. Кулешовка, ул. Молодежная, 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7: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300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62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бщественно-деловых целей площадью 540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р-н Красногвардейский, с. Валуйчик, ул. Мира,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40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23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рганизации и обслуживания пар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елгородская, р-н Красногвардейский, с. Валуйчик, ул. Черняховск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ощад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33 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4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муниципального района «Красногвардейский район» Белгородской области город Бирюч №806 от 28.11.2008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, администрация Валуйчанского сельского поселения 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размещения памятника истории и культуры. Площадь: 101 к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р-н Красногвардейский, с. Валуйчик, ул. Черняховского, примерно в 18 м по направлению на северо-запад от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2.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гвардейского района Белгородской области город Бирюч №403 от 05.06.2014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историко-культурная деятельность (памятник истории и культуры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., м. р-н «Красногвардейкий район» Белгородской области, с.п. Валуйчанское, с. Валуйчик, ул. Черняховского, 20 м на северо-восток от дома №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0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25 от 22.08.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сельскохозяйственного производ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Белгородская обл, Красногвардейский р-н, в границах плана АО «Дубрав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000000:14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8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т 09.04.2013г. Орган выдачи: Красногвардейский районный суд, Решение участников долевой собственности от 13.12.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Валуйчанское сельское поселение муниципального района «Красногвардейский район» Белгородской област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е, территория «Дубрава», 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:21:1602002: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/ оька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чанское сельское поселение муниципального района «Красногвардейский район» Белгородской област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р-н Красногвардейский, с. Валуйчик, ул. Черняховского, участок находится примерно в 1000 м по напрвлению на северо-запад от ориентира д.1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1:21:1602011: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52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з/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елгородская, р-н Красногвардейский, с. Валуйч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:21:1602013: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т Бондаренко Сергея Александровича 31/014/001/2019-3582 от 19.12.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Белгородская обл., Красногвардейский район, с. Валуйчик, ул. Новоселовка, примерно в 500м. по напрвлению на юг от дома 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16: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5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т Висторобского Ивана Митрофановича №31/01/023/2015-493 от 09.12.2015г. о прекращении права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ведения ЛП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р-н Красногвардейский, с. Кулешовка, ул. Молодежная, примерно в 100 м. по направлению на северо-запад от ориентира дом 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3: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елгородская, р-н Красногвардей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3: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5 915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9,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Луговой Тамары Николаевны №31/014/001/2018-1919 от 19.06.2018 г.о прекращении права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-н, с. Кулеш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4: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р-н «Красногвардейский район» Белгородской области, с.п. Валуйчанское, с. Кулешовка, ул. Молодежная, 332 м. на юг от дома 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6: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т Букреева Егора Ивановича №31/014/001/2019-1003 от 29.03.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елгородская, р-н Красногвардейский, с. Старокоже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5003: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9 90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8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Хромова Ивана Яковлевича   31/014/001/2018-2606 от 26.07.2018 г. о прекращении права собствен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обл. Белгородская, м. р-н «Красногвардейский район» Белгородской области, с. П. Валуйчанское, 1000 метров на северо-запад от центра с. Старокоже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5003: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7 90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6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т Кириловой Т.Г.   о прекращении права собственности от 11.10.2018г. №31/014/001/2018-36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р-н Красногвардейский, в 700 м. по направлению на северо-запад от центра с. Валуйч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5: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9 60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6.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т Бурьян Ивана Николаевич  о прекращении права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 Белгородская область, м.р-н «Красногвардейский район» Белгородской области, с.п. Валуйчанское, с. Старокожево, ул. Ленина, 4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5005: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елгородская, р-н Красногвардейский, с. Старокоже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5005: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, площадки для занятий спорт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, обл. Белгородская, м.р-н «Красногвардейский район» Белгородской области, с.п. Валуйчанское, с. Кулешовка, ул Молодежная, 85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8:1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570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  <w:t>19423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совета муниципального района «Красногвардейский район» № 8 от 29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Валуйчанского с.п. №9 от 08.07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, для общественно-деловых ц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р-н Красногвардейский, с. Кулешовка, ул. Молодежная, 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7: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988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совета муниципального района «Красногвардейский район» Белгородской области №4 от 06.09.2023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ритуальная деятельность (размещение кладбищ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е, с. Валуйчик, ул. Ватутина, 70 м на север от д.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3: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6 052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3,24 ру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ритуальная деятельность (размещение кладбищ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е, с. Валуйчик, ул. Черняховского, 140 м на северо-запад от д.92 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11: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4 438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6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ритуальная деятельность (размещение кладбищ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е, с. Валуйчик, ул. Черняховского, 520 м на юго-запад от д. 1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11: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 933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7,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ритуальная деятельность (размещение кладбищ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е, с. Кулешовка, ул. Зарудня, 170 м на северо-запад от д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3011: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5 888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7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ритуальная деятельность (размещение кладбищ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е, с. Кулешовка, ул. Молодежная, 50 м на северо-запад от д. 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3013: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4 413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5,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ритуальная деятельность (размещение кладбищ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го, с. Старокожево, ул. Ленина, 350 м на северо-запад от д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5005: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3 898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6,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ритуальная деятельность (размещение кладбищ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е, с. Валуйчик, ул. Ватутина, 120 м на запад от д. 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3: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431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5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строительства и эксплуатации производственных объек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-н, с. Валуйчик, ул. Черняховского, 4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958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5.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гвардейского района  Белгородской области № 753 от 09.10.2024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Валуйчанское сельское поселение муниципального района Красногвардейский район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ЛП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е, с. Валуйчик ул Черняховского, 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:21:1602008: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3200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76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 наследство по закону, выдан 05.11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Валуйчанское сельское поселение муниципального района Красногвардейский район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леш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152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луйчик, ул. Ватут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86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лешовка, ул. Заруд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44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луйчик, ул. Новосел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42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луйчик, ул. М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45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1.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луйчик, ул. Ватут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54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4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луйчик, ул. Черняховск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2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4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лешовка, В/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74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4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Normal"/>
        <w:jc w:val="center"/>
        <w:rPr/>
      </w:pPr>
      <w:r>
        <w:rPr/>
        <w:t>Сведения о муниципальном движимом имуществе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48"/>
        <w:gridCol w:w="1234"/>
        <w:gridCol w:w="1124"/>
        <w:gridCol w:w="1539"/>
        <w:gridCol w:w="1464"/>
        <w:gridCol w:w="1448"/>
        <w:gridCol w:w="1464"/>
        <w:gridCol w:w="1918"/>
        <w:gridCol w:w="1555"/>
      </w:tblGrid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7" w:hanging="0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р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озникновения права  базов. Собствен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-основание права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екращения права базов. Собствен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-основание прекращения права собств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. Ограничениях (обременениях)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5 (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Был М252 М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.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90</w:t>
            </w:r>
            <w:bookmarkStart w:id="0" w:name="_GoBack"/>
            <w:bookmarkEnd w:id="0"/>
            <w:r>
              <w:rPr/>
              <w:t xml:space="preserve">   Гранта (автомобиль легко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66400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.12.2012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.12.2012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З 21(автомобиль У343У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9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9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0.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0.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да Нива 2123 (автомобиль легково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4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808,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11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11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цеп автомобильный А30Р1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8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2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бор кладбищ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98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0.2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0.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бор кладбищ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42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0.2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0.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т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3,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0.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0.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7.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7.2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7.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7.2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лла «Кулешов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0.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0.2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игр.к., Детский игровой комплекс ДИ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349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349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8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8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овой комплекс., Игровой комплекс "Мостики по ростику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575,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575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усель "Круг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660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660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вещение (для детского игрового комплекса в центре с.Валуйч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135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135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ка для детей УДСК Атлетик-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04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04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ка с резиновым покрытием (для детского игрового комплекса в центре с.Валуйчик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3730,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3730,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игровой комплекс до 12 лет для детской игровой площадки с.Кулешовка, ул.Молодежная, 85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760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760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игровой комплекс 700х1000 для детской игровой площадки с.Кулешовка, ул.Молодежная, 85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38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38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раждение детской игровой площадки, с.Кулешовка, ул.Молодежная, 85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70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707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иновое покрытие для детской игровой площадки с.Кулешовка, ул.Молодежная, 85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37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37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жарный гидрант с. Валуйч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6.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6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ки тротуар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86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86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7.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7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лла выездная на границе с Никито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ая-площад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5847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5847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зельный генера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8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8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зельный генера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8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8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зельный генера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8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8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жарный резервуар с. Старокоже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899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8998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дел 3</w:t>
      </w:r>
    </w:p>
    <w:p>
      <w:pPr>
        <w:pStyle w:val="Normal"/>
        <w:jc w:val="center"/>
        <w:rPr/>
      </w:pPr>
      <w:r>
        <w:rPr/>
        <w:t>Сведения о муниципальных унитарных предприятиях, муниципальных учреждениях, хозяйственных обществах, тавариществах, акции, доли (вклады) в уставном (складочном) капитале которых администрация Валуйчанского сельского поселения является учредителем (участником)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94"/>
        <w:gridCol w:w="1437"/>
        <w:gridCol w:w="1061"/>
        <w:gridCol w:w="2065"/>
        <w:gridCol w:w="1063"/>
        <w:gridCol w:w="1614"/>
        <w:gridCol w:w="1216"/>
        <w:gridCol w:w="1228"/>
        <w:gridCol w:w="1713"/>
      </w:tblGrid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гос. ре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-основание создания Ю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уставного капитала (фонд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баз. Собственника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алуйчан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903, Белгородская область, Красногвардейский район, село Валуйчик, улица Мира,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1220006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1.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видетельство о регистрации устава Муниципального образования от 27.07.2007 №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315123012007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70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сотрудника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</w:rPr>
        <w:t>Приложение №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ЕНЫ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Валуйча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</w:rPr>
        <w:t>от 28 мая 2025 года 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лях, принадлежащих администрации Валуйчанского сельского поселения, в уставных капиталах хозяйственных обществ и товариществ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69"/>
        <w:gridCol w:w="3666"/>
        <w:gridCol w:w="3676"/>
      </w:tblGrid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бщества, товарище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ГР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 уставного капитал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 доли администрации Валуйчанского сельского поселения в уставном капитале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О «Красногвардейская управляющая организация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6312200636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494 348 руб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,12%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2:00Z</dcterms:created>
  <dc:creator>Светлана Ивановна</dc:creator>
  <dc:description/>
  <cp:keywords/>
  <dc:language>en-US</dc:language>
  <cp:lastModifiedBy>Пользователь</cp:lastModifiedBy>
  <cp:lastPrinted>2024-06-07T09:03:00Z</cp:lastPrinted>
  <dcterms:modified xsi:type="dcterms:W3CDTF">2025-05-21T12:49:00Z</dcterms:modified>
  <cp:revision>104</cp:revision>
  <dc:subject/>
  <dc:title/>
</cp:coreProperties>
</file>