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Два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ar-SA"/>
        </w:rPr>
        <w:t>«24» апреля   2025  г.            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2024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 2024 года по доходам в сумме 12403,9 (двенадцать  миллионов четыреста три  тысячи  девятьсот руб. ) и по расходам  12715,7 (Двенадцать миллионов семьсот пятнадцать тысяч восемьсот 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Превышение расходов  над доходами (дефицит) в сумме  311,8 тыс.руб (триста одиннадцать тысяч восемьсот) рублей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2024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6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6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а, полученные в виде арендной платы, а также средства от продажи права на заключение договоров аренды за земли, находящиеся в собственности с.п (за исключением земельных участков мун. образова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8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компенсации затрат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 499 9910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,3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>тыс. рублей</w:t>
      </w:r>
    </w:p>
    <w:tbl>
      <w:tblPr>
        <w:tblW w:w="156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.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,8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0,1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,7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7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01.01.2025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cp:lastPrinted>2025-02-19T09:54:00Z</cp:lastPrinted>
  <dcterms:modified xsi:type="dcterms:W3CDTF">2025-04-14T13:21:00Z</dcterms:modified>
  <cp:revision>12</cp:revision>
  <dc:subject/>
  <dc:title>Городское собрание  городского поселения «Город Бирюч»</dc:title>
</cp:coreProperties>
</file>