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Style20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Style20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ВАЛУЙЧАНСКОГО СЕЛЬСКОГО ПОСЕЛЕНИЯ </w:t>
      </w:r>
    </w:p>
    <w:p>
      <w:pPr>
        <w:pStyle w:val="Style20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</w:t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18"/>
          <w:szCs w:val="18"/>
        </w:rPr>
        <w:t>Сорок третье  заседание</w:t>
      </w:r>
    </w:p>
    <w:p>
      <w:pPr>
        <w:pStyle w:val="Style20"/>
        <w:numPr>
          <w:ilvl w:val="0"/>
          <w:numId w:val="2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0"/>
        <w:numPr>
          <w:ilvl w:val="0"/>
          <w:numId w:val="2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Style20"/>
        <w:numPr>
          <w:ilvl w:val="0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numPr>
          <w:ilvl w:val="0"/>
          <w:numId w:val="2"/>
        </w:numP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Style20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0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0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 06 »  мая  2022 года                     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669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Валуйчанского сельского поселения </w:t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 год</w:t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 Федеральным Законом от 06 октября 2003 года № 131-ФЗ «Об общих принципах организации местного самоуправления в Российской Федерации», ст. 264.2 Бюджетного кодекса Российской Федерации, ст. 37 Устава Валуйчанского сельского поселения муниципального района «Красногвардейский район» земское собрание Валуйча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администрации Валуйчанского сельского поселения за 2021 год по доходам в сумме 6355,7 тыс.рублей (шесть миллионов триста пятьдесят пять  тысяч семьсот рублей ) и по расходам 6442,4 (Шесть  миллионов четыреста сорок две тысяч четыреста  рублей ) (прилагается).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>Превышение  расходов над доходами (дефицит) составляет в сумме 86,7 тыс.рублей (восемьдесят  шесть тысяч семьсот  рублей)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народовать настоящее решение в установленном Уставом Валуйчанского сельского поселения порядке.</w:t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чанского сельского поселения</w:t>
        <w:tab/>
        <w:t xml:space="preserve">С.И.Заруцкая   </w:t>
      </w:r>
    </w:p>
    <w:p>
      <w:pPr>
        <w:pStyle w:val="TextBody"/>
        <w:tabs>
          <w:tab w:val="clear" w:pos="708"/>
          <w:tab w:val="left" w:pos="1980" w:leader="none"/>
          <w:tab w:val="left" w:pos="6691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TextBody"/>
        <w:tabs>
          <w:tab w:val="clear" w:pos="708"/>
          <w:tab w:val="left" w:pos="1980" w:leader="none"/>
          <w:tab w:val="left" w:pos="6691" w:leader="none"/>
        </w:tabs>
        <w:ind w:firstLine="9000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1980" w:leader="none"/>
          <w:tab w:val="left" w:pos="6691" w:leader="none"/>
        </w:tabs>
        <w:ind w:firstLine="9000"/>
        <w:rPr/>
      </w:pPr>
      <w:r>
        <w:rPr/>
        <w:t xml:space="preserve">решением земского собрания </w:t>
      </w:r>
    </w:p>
    <w:p>
      <w:pPr>
        <w:pStyle w:val="TextBody"/>
        <w:tabs>
          <w:tab w:val="clear" w:pos="708"/>
          <w:tab w:val="left" w:pos="1980" w:leader="none"/>
          <w:tab w:val="left" w:pos="6691" w:leader="none"/>
        </w:tabs>
        <w:ind w:firstLine="9000"/>
        <w:rPr/>
      </w:pPr>
      <w:r>
        <w:rPr/>
        <w:t>от  25   апреля 2022 года</w:t>
      </w:r>
    </w:p>
    <w:p>
      <w:pPr>
        <w:pStyle w:val="TextBody"/>
        <w:tabs>
          <w:tab w:val="clear" w:pos="708"/>
          <w:tab w:val="left" w:pos="1980" w:leader="none"/>
          <w:tab w:val="left" w:pos="6691" w:leader="none"/>
        </w:tabs>
        <w:ind w:firstLine="900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6691" w:leader="none"/>
        </w:tabs>
        <w:ind w:firstLine="900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6691" w:leader="none"/>
        </w:tabs>
        <w:jc w:val="center"/>
        <w:rPr/>
      </w:pPr>
      <w:r>
        <w:rPr/>
        <w:t>Отчет об исполнении бюджета Валуйчанского сельского поселения</w:t>
      </w:r>
    </w:p>
    <w:p>
      <w:pPr>
        <w:pStyle w:val="TextBody"/>
        <w:tabs>
          <w:tab w:val="clear" w:pos="708"/>
          <w:tab w:val="left" w:pos="1980" w:leader="none"/>
          <w:tab w:val="left" w:pos="6691" w:leader="none"/>
        </w:tabs>
        <w:jc w:val="center"/>
        <w:rPr/>
      </w:pPr>
      <w:r>
        <w:rPr/>
        <w:t>муниципального района «Красногвардейский район»</w:t>
      </w:r>
      <w:r>
        <w:rPr>
          <w:b/>
        </w:rPr>
        <w:t xml:space="preserve"> </w:t>
      </w:r>
      <w:r>
        <w:rPr>
          <w:bCs/>
        </w:rPr>
        <w:t>Белгородской области за 2021 год.</w:t>
      </w:r>
    </w:p>
    <w:tbl>
      <w:tblPr>
        <w:tblW w:w="15568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2"/>
        <w:gridCol w:w="7087"/>
        <w:gridCol w:w="1701"/>
        <w:gridCol w:w="1418"/>
        <w:gridCol w:w="1134"/>
        <w:gridCol w:w="1276"/>
        <w:gridCol w:w="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Уточненный план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Исполнено 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% исполн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ДОХОДЫ</w:t>
            </w:r>
          </w:p>
        </w:tc>
      </w:tr>
      <w:tr>
        <w:trPr>
          <w:trHeight w:val="42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0102000001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(от организаций, расположенных в границах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 xml:space="preserve">  </w:t>
            </w: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0503010011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, в том числе по отмененно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60103010 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х к объектам налогообложения, расположенных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,8</w:t>
            </w:r>
          </w:p>
        </w:tc>
      </w:tr>
      <w:tr>
        <w:trPr>
          <w:trHeight w:val="8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6 0600310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х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50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1105025100000120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земли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1105035100000120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80402001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70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8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  <w:t>000 2 02 1600 11 0000 150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2,0</w:t>
            </w:r>
          </w:p>
        </w:tc>
      </w:tr>
      <w:tr>
        <w:trPr>
          <w:trHeight w:val="78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  <w:t>000 2 02 3511 8 10 0000 150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  <w:t>000 2 02 4001 41 0000 150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 по решению вопросам местного значений  в соответствии с заключенными согла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  <w:t>000 2 02 2999 9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. Принятых органами власти другого уро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</w:tr>
      <w:tr>
        <w:trPr>
          <w:trHeight w:val="2090" w:hRule="atLeast"/>
          <w:cantSplit w:val="true"/>
        </w:trPr>
        <w:tc>
          <w:tcPr>
            <w:tcW w:w="1552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8,7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87,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1  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2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76,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1 04 999 00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2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7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76,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1 04 999001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5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75,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1 04 999004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9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9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1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1 04 999004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9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9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1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1 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1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1 11 999205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11</w:t>
            </w:r>
          </w:p>
        </w:tc>
      </w:tr>
      <w:tr>
        <w:trPr>
          <w:trHeight w:val="40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1 11 999205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11</w:t>
            </w:r>
          </w:p>
        </w:tc>
      </w:tr>
      <w:tr>
        <w:trPr>
          <w:trHeight w:val="3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 xml:space="preserve">02 03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2 03 999511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8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2 03 999511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3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</w:tr>
      <w:tr>
        <w:trPr>
          <w:trHeight w:val="145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3 14  011002999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Обеспечение деятельности (оказание услуг) муниципальных учреждений  (организаций) в рамках подпрограммы  «Обеспечения безопасности жизнедеятельности населения на территории Валуйчанского сельского поселения н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</w:tr>
      <w:tr>
        <w:trPr>
          <w:trHeight w:val="1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3 14  01 1299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3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0"/>
            </w:tblGrid>
            <w:tr>
              <w:trPr>
                <w:trHeight w:val="1150" w:hRule="atLeast"/>
              </w:trPr>
              <w:tc>
                <w:tcPr>
                  <w:tcW w:w="153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Программа комплексных мер профилак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роявлений терроризма и экстремизм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Программа мер профилактики немедле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потребления наркотических средств психотропны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 их аналогов .противодействия их незаконному оборот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4</w:t>
            </w:r>
          </w:p>
        </w:tc>
      </w:tr>
      <w:tr>
        <w:trPr>
          <w:trHeight w:val="155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3 14  01 2299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3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0"/>
            </w:tblGrid>
            <w:tr>
              <w:trPr>
                <w:trHeight w:val="1150" w:hRule="atLeast"/>
              </w:trPr>
              <w:tc>
                <w:tcPr>
                  <w:tcW w:w="153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Программа комплексных мер профилак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роявлений терроризма и экстремизм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Программа мер профилактики немедле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потребления наркотических средств психотропны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 их аналогов .противодействия их незаконному оборот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2</w:t>
            </w:r>
          </w:p>
        </w:tc>
      </w:tr>
      <w:tr>
        <w:trPr>
          <w:trHeight w:val="3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4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Содержание улич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409 01 7205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412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412 01 30170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43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5 0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43,0</w:t>
            </w:r>
          </w:p>
        </w:tc>
      </w:tr>
      <w:tr>
        <w:trPr>
          <w:trHeight w:val="8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503 01 36503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 xml:space="preserve">Прочие работы, услуги в рамках благоустройства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43,0</w:t>
            </w:r>
          </w:p>
        </w:tc>
      </w:tr>
      <w:tr>
        <w:trPr>
          <w:trHeight w:val="8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170" w:leader="none"/>
                <w:tab w:val="center" w:pos="4677" w:leader="none"/>
                <w:tab w:val="left" w:pos="6691" w:leader="none"/>
                <w:tab w:val="right" w:pos="9355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 xml:space="preserve">07 07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170" w:leader="none"/>
                <w:tab w:val="center" w:pos="4677" w:leader="none"/>
                <w:tab w:val="left" w:pos="6691" w:leader="none"/>
                <w:tab w:val="right" w:pos="9355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0,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7 07  01 4005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170" w:leader="none"/>
                <w:tab w:val="center" w:pos="4677" w:leader="none"/>
                <w:tab w:val="left" w:pos="6691" w:leader="none"/>
                <w:tab w:val="right" w:pos="9355" w:leader="none"/>
              </w:tabs>
              <w:spacing w:before="60" w:after="0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0,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691" w:leader="none"/>
              </w:tabs>
              <w:spacing w:before="60" w:after="60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691" w:leader="none"/>
              </w:tabs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691" w:leader="none"/>
              </w:tabs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691" w:leader="none"/>
              </w:tabs>
              <w:spacing w:before="60" w:after="6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 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 и кинемо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691" w:leader="none"/>
              </w:tabs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691" w:leader="none"/>
              </w:tabs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691" w:leader="none"/>
              </w:tabs>
              <w:spacing w:before="60" w:after="6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 01 02056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 и кинемо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691" w:leader="none"/>
              </w:tabs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691" w:leader="none"/>
              </w:tabs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170" w:leader="none"/>
                <w:tab w:val="center" w:pos="4677" w:leader="none"/>
                <w:tab w:val="left" w:pos="6691" w:leader="none"/>
                <w:tab w:val="right" w:pos="935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1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170" w:leader="none"/>
                <w:tab w:val="center" w:pos="4677" w:leader="none"/>
                <w:tab w:val="left" w:pos="6691" w:leader="none"/>
                <w:tab w:val="right" w:pos="935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Остаток на 1.01.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170" w:leader="none"/>
                <w:tab w:val="center" w:pos="4677" w:leader="none"/>
                <w:tab w:val="left" w:pos="6691" w:leader="none"/>
                <w:tab w:val="right" w:pos="935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91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8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8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.4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1:00Z</dcterms:created>
  <dc:creator>user</dc:creator>
  <dc:description/>
  <cp:keywords/>
  <dc:language>en-US</dc:language>
  <cp:lastModifiedBy>Пользователь</cp:lastModifiedBy>
  <cp:lastPrinted>2017-03-06T08:14:00Z</cp:lastPrinted>
  <dcterms:modified xsi:type="dcterms:W3CDTF">2022-05-16T12:02:00Z</dcterms:modified>
  <cp:revision>8</cp:revision>
  <dc:subject/>
  <dc:title>ПРОТОКОЛ </dc:title>
</cp:coreProperties>
</file>