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АЛУЙЧА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ся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чик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2» мая 2024 г.                                                                                                                                              № 5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естра муниципального имущества Валуйчанского сельского поселения муниципального района «Красногвардейский район» Белгородской области за 2023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о исполнение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Валуйчанского сельского поселения, </w:t>
      </w:r>
      <w:r>
        <w:rPr>
          <w:rFonts w:cs="Calibri"/>
          <w:bCs/>
          <w:sz w:val="28"/>
          <w:szCs w:val="28"/>
        </w:rPr>
        <w:t>Порядком ведения реестра муниципального имущества Валуйчанского сельского поселения муниципального района «Красногвардейский район» Белгородской области»</w:t>
      </w:r>
      <w:r>
        <w:rPr>
          <w:sz w:val="28"/>
          <w:szCs w:val="28"/>
        </w:rPr>
        <w:t>, утвержденного решением земского собрания Валуйчанского сельского поселения муниципального района «Красногвардейский район» от 26 февраля 2019 года № 6</w:t>
      </w: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Calibri"/>
          <w:bCs/>
          <w:sz w:val="28"/>
          <w:szCs w:val="28"/>
        </w:rPr>
        <w:t>земское собрание Валуйчанского сельского поселения</w:t>
      </w:r>
      <w:r>
        <w:rPr>
          <w:rFonts w:cs="Calibri"/>
          <w:b/>
          <w:bCs/>
          <w:sz w:val="28"/>
          <w:szCs w:val="28"/>
        </w:rPr>
        <w:t xml:space="preserve"> р е ш и л о: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Calibri"/>
          <w:bCs/>
          <w:sz w:val="28"/>
          <w:szCs w:val="28"/>
        </w:rPr>
        <w:t>1. Утвердить Реестр (приложение № 1, приложение № 2) муниципального имущества Валуйчанского сельского поселения муниципального района «Красногвардейский район» Белгородской области по состоянию на 01 января 2024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Calibri"/>
          <w:bCs/>
          <w:sz w:val="28"/>
          <w:szCs w:val="28"/>
        </w:rPr>
        <w:t>2. Контроль за исполнением настоящего решения возложить на постоянную комиссию по вопросам социально-экономического развития и бюджету земского собрания (Заруцкая С.И.).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Валуйчанского сель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поселения                                                                                С.И. Заруц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</w:rPr>
        <w:t>Приложение №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</w:rPr>
        <w:t>УТВЕРЖДЕН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</w:rPr>
        <w:t>решением земского собра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Валуйча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</w:rPr>
        <w:t>от 02 мая 2024 года № 5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Реестр муниципального имущества Валуйчанского сельского поселения муниципального района «Красногвардейский район» Белгородской области по состоянию на 1 января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</w:rPr>
      </w:pPr>
      <w:r>
        <w:rPr>
          <w:b/>
          <w:sz w:val="28"/>
        </w:rPr>
        <w:t>Раздел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/>
        <w:t>Сведения о муниципальном недвижимом имуществе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3"/>
        <w:gridCol w:w="1190"/>
        <w:gridCol w:w="1089"/>
        <w:gridCol w:w="1233"/>
        <w:gridCol w:w="814"/>
        <w:gridCol w:w="842"/>
        <w:gridCol w:w="608"/>
        <w:gridCol w:w="931"/>
        <w:gridCol w:w="1031"/>
        <w:gridCol w:w="1089"/>
        <w:gridCol w:w="974"/>
        <w:gridCol w:w="984"/>
        <w:gridCol w:w="1120"/>
        <w:gridCol w:w="1040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ру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озникновения права базов. Собствен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- основание права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екращения права базов. Собственн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основание прекращения права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авообладател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т. Ограничениях (обременениях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поме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алуйчанского дома куль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ул. Черняховского, д 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:21:1602007: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073,6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49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4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9244.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Белгородского Совета народных депутатов от 25 февраля 1993 года № 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поме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улешовского сельского клуб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Красногвардейский р-н, с Кулешовка, ул Молодежная, д 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4007: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52,8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3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3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774.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Белгородского Совета народных депутатов от 25 февраля 1993 года № 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поме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Белгородская обл., Красногвардейский район, с. Валуйчик, ул. Мира, дом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7: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41,2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8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118.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Белгородского Совета народных депутатов от 25 февраля 1993 года № 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поме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Красногвардейский р-н, с Кулешовка, ул Молодежная, д 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4007: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735,6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4160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униципального совета муниципального района «Красногвардейский район» Белгородской области №4 от 06.09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Валуйчанского сельского поселения муниципального района «Красногвардейский район»  №16 от 15.09.2023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поме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Красногвардейский р-н, с Кулешовка, ул Молодежная, д 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4007: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5,7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879.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9.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униципального совета муниципального района «Красногвардейский район» Белгородской области №4 от 06.09.2023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44 Советских воинов, погибших в боях с фашистскими захватчика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р-н Красногвардейский, с. Валуйчик, ул. Черняховского, примерно в 18 м. по направлению на северо-запад от д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7: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18,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елгородской области №149 от 18.09.2007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ст генерала армии И.Д. Черняховск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м. р-н «Красногвардейский район» Белгородской области, с.п. Валуйчанское, с. Валуйчик, ул. Черняховского, 20 м на северо-восток от д №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7: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елгородской области «О разграничении муниципального имущества между районами и вновь образованными в их границах городскими и сельскими поселениями» №149 от 18.09.2007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под объектом культуры. Площадью 1178 кв.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 обл.Белгородская, р-н Красногвардейский, ул. Черняховского, д 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7: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178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0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35.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под объектом культуры. Площадью 1300 кв.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р-н Красногвардейский, с. Кулешовка, ул. Молодежная, 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4007: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300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6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62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общественно-деловых целей площадью 540 кв.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р-н Красногвардейский, с. Валуйчик, ул. Мира,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7: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40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23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организации и обслуживания пар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елгородская, р-н Красногвардейский, с. Валуйчик, ул. Черняховск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7: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ощад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33 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4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муниципального района «Красногвардейский район» Белгородской области город Бирюч №806 от 28.11.2008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, администрация Валуйчанского сельского поселения 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размещения памятника истории и культуры. Площадь: 101 к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р-н Красногвардейский, с. Валуйчик, ул. Черняховского, примерно в 18 м по направлению на северо-запад от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7: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2.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расногвардейского района Белгородской области город Бирюч №403 от 05.06.2014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историко-культурная деятельность (памятник истории и культуры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., м. р-н «Красногвардейкий район» Белгородской области, с.п. Валуйчанское, с. Валуйчик, ул. Черняховского, 20 м на северо-восток от дома №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7: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0,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125 от 22.08.2019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сельскохозяйственного производ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Белгородская обл, Красногвардейский р-н, в границах плана АО «Дубрав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0000000:14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8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т 09.04.2013г. Орган выдачи: Красногвардейский районный суд, Решение участников долевой собственности от 13.12.2019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Валуйчанское сельское поселение муниципального района «Красногвардейский район» Белгородской област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ведения личного подсобного хозя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м. р-н "Красногвардейский район" Белгородской области, с.п. Валуйчанское, территория "Дубрава", 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2: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/ оька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йчанское сельское поселение муниципального района «Красногвардейский район» Белгородской област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р-н Красногвардейский, с. Валуйчик, ул. Черняховского, участок находится примерно в 1000 м по напрвлению на северо-запад от ориентира д.1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1:21:1602011: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52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з/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елгородская, р-н Красногвардейский, с. Валуйч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13: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т Бондаренко Сергея Александровича 31/014/001/2019-3582 от 19.12.2019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ведения личного подсобного хозя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Белгородская обл., Красногвардейский район, с. Валуйчик, ул. Новоселовка, примерно в 500м. по напрвлению на юг от дома 1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16: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5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т Висторобского Ивана Митрофановича №31/01/023/2015-493 от 09.12.2015г. о прекращении права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ведения ЛП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р-н Красногвардейский, с. Кулешовка, ул. Молодежная, примерно в 100 м. по направлению на северо-запад от ориентира дом 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4003: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елгородская, р-н Красногвардейс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:21:1604003: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5 915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9,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Луговой Тамары Николаевны №31/014/001/2018-1919 от 19.06.2018 г.о прекращении права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Красногвардейский р-н, с. Кулешов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4004: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м.р-н «Красногвардейский район» Белгородской области, с.п. Валуйчанское, с. Кулешовка, ул. Молодежная, 332 м. на юг от дома 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4006: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т Букреева Егора Ивановича №31/014/001/2019-1003 от 29.03.2019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ведения личного подсобного хозя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елгородская, р-н Красногвардейский, с. Старокоже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5003: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9 900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7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8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Хромова Ивана Яковлевича   31/014/001/2018-2606 от 26.07.2018 г. о прекращении права собственност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ведения личного подсобного хозя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обл. Белгородская, м. р-н «Красногвардейский район» Белгородской области, с. П. Валуйчанское, 1000 метров на северо-запад от центра с. Старокоже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5003: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7 900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96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т Кириловой Т.Г.   о прекращении права собственности от 11.10.2018г. №31/014/001/2018-36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ведения личного подсобного хозя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, р-н Красногвардейский, в 700 м. по направлению на северо-запад от центра с. Валуйч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5: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9 600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6.2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т Бурьян Ивана Николаевич  о прекращении права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Белгородская область, м.р-н "Красногвардейский район" Белгородской области, с.п. Валуйчанское, с. Старокожево, ул. Ленина, 40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5005: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елгородская, р-н Красногвардейский, с. Старокоже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5005: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, площадки для занятий спорт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, обл. Белгородская, м.р-н «Красногвардейский район» Белгородской области, с.п. Валуйчанское, с. Кулешовка, ул Молодежная, 85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4008:1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570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  <w:t>19423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униципального совета муниципального района «Красногвардейский район» № 8 от 29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Валуйчанского с.п. №9 от 08.07.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, для общественно-деловых це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р-н Красногвардейский, с. Кулешовка, ул. Молодежная, 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4007: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5988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униципального совета муниципального района «Красногвардейский район» Белгородской области №4 от 06.09.2023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ритуальная деятельность (размещение кладбищ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м. р-н «Красногвардейский район» Белгородской области, с.п. Валуйчанское, с. Валуйчик, ул. Ватутина, 70 м на север от д.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3: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6 052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3,24 ру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ритуальная деятельность (размещение кладбищ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м. р-н «Красногвардейский район» Белгородской области, с.п. Валуйчанское, с. Валуйчик, ул. Черняховского, 140 м на северо-запад от д.92 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11: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4 438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6,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ритуальная деятельность (размещение кладбищ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м. р-н «Красногвардейский район» Белгородской области, с.п. Валуйчанское, с. Валуйчик, ул. Черняховского, 520 м на юго-запад от д. 1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11: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1 933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7,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ритуальная деятельность (размещение кладбищ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м. р-н «Красногвардейский район» Белгородской области, с.п. Валуйчанское, с. Кулешовка, ул. Зарудня, 170 м на северо-запад от д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3011: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5 888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7,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ритуальная деятельность (размещение кладбищ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м. р-н «Красногвардейский район» Белгородской области, с.п. Валуйчанское, с. Кулешовка, ул. Молодежная, 50 м на северо-запад от д. 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3013: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4 413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5,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ритуальная деятельность (размещение кладбищ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м. р-н «Красногвардейский район» Белгородской области, с.п. Валуйчанского, с. Старокожево, ул. Ленина, 350 м на северо-запад от д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5005: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3 898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6,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ритуальная деятельность (размещение кладбищ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елгородская область, м. р-н "Красногвардейский район" Белгородской области, с.п. Валуйчанское, с. Валуйчик, ул. Ватутина, 120 м на запад от д. 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:1602003:1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2431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5,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53-ФЗ от 17.04.2006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лешов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1529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б/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луйчик, ул. Ватут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86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б/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лешовка, ул. Заруд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44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б/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луйчик, ул. Новоселов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 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42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2.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б/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луйчик, ул. М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45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1.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б/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луйчик, ул. Ватут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954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4.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б/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луйчик, ул. Черняховск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 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520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4.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б/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лешовка, В/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74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4.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 б/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Normal"/>
        <w:jc w:val="center"/>
        <w:rPr/>
      </w:pPr>
      <w:r>
        <w:rPr/>
        <w:t>Сведения о муниципальном движимом имуществе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58"/>
        <w:gridCol w:w="1241"/>
        <w:gridCol w:w="1034"/>
        <w:gridCol w:w="1550"/>
        <w:gridCol w:w="1473"/>
        <w:gridCol w:w="1457"/>
        <w:gridCol w:w="1473"/>
        <w:gridCol w:w="1931"/>
        <w:gridCol w:w="1566"/>
      </w:tblGrid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87" w:hanging="0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ру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озникновения права  базов. Собственн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-основание права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екращения права базов. Собственн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-основание прекращения права собств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авообладате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т. Ограничениях (обременениях)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05 (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252 М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4.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4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90</w:t>
            </w:r>
            <w:bookmarkStart w:id="0" w:name="_GoBack"/>
            <w:bookmarkEnd w:id="0"/>
            <w:r>
              <w:rPr/>
              <w:t xml:space="preserve">   Гранта (автомобиль легков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66400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1.12.2012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1.12.2012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З 21(автомобиль У343У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9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10.2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10.2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ственность, Муниципальное образование 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ая автобочка в комплекте с механической помп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5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1.12.2008 г.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1.12.2008 г.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бор кладбищ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7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7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0.20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0.20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бор кладбищ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7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7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0.20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0.20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нт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0.20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0.2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аллическое огражд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9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9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7.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7.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аллическое огражд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7.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7.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игр.к., Детский игровой комплекс ДИ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349,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349,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8.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8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ровой комплекс., Игровой комплекс "Мостики по ростику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1575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1575,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8.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8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усель "Круг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660,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660,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8.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8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вещение (для детского игрового комплекса в центре с.Валуйч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135,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135,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8.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8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ка для детей УДСК Атлетик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04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049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8.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8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ка с резиновым покрытием (для детского игрового комплекса в центре с.Валуйчи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3730,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3730,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8.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8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игровой комплекс до 12 лет для детской игровой площадки с.Кулешовка, ул.Молодежная, 85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7602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760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1.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1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игровой комплекс 700х1000 для детской игровой площадки с.Кулешовка, ул.Молодежная, 85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38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38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1.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1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граждение детской игровой площадки, с.Кулешовка, ул.Молодежная, 85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70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70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1.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1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иновое покрытие для детской игровой площадки с.Кулешовка, ул.Молодежная, 85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637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637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1.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1.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аздел 3</w:t>
      </w:r>
    </w:p>
    <w:p>
      <w:pPr>
        <w:pStyle w:val="Normal"/>
        <w:jc w:val="center"/>
        <w:rPr/>
      </w:pPr>
      <w:r>
        <w:rPr/>
        <w:t>Сведения о муниципальных унитарных предприятиях, муниципальных учреждениях, хозяйственных обществах, тавариществах, акции, доли (вклады) в уставном (складочном) капитале которых администрация Валуйчанского сельского поселения является учредителем (участником)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94"/>
        <w:gridCol w:w="1437"/>
        <w:gridCol w:w="1061"/>
        <w:gridCol w:w="2065"/>
        <w:gridCol w:w="1063"/>
        <w:gridCol w:w="1614"/>
        <w:gridCol w:w="1216"/>
        <w:gridCol w:w="1228"/>
        <w:gridCol w:w="1713"/>
      </w:tblGrid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гос. ре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-основание создания Ю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уставного капитала (фонд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баз. Собственника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Валуйчан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9903, Белгородская область, Красногвардейский район, село Валуйчик, улица Мира, 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31220006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1.20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видетельство о регистрации устава Муниципального образования от 27.07.2007 №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315123012007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70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сотрудника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</w:rPr>
        <w:t>Приложение №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</w:rPr>
        <w:t>УТВЕРЖДЕНЫ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</w:rPr>
        <w:t>решением земского собра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Валуйча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</w:rPr>
        <w:t>от 02 мая 2024 года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лях, принадлежащих администрации Валуйчанского сельского поселения, в уставных капиталах хозяйственных обществ и товариществ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69"/>
        <w:gridCol w:w="3666"/>
        <w:gridCol w:w="3676"/>
      </w:tblGrid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бщества, товарище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ГР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ер уставного капитал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ер доли администрации Валуйчанского сельского поселения в уставном капитале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ОО «Красногвардейская управляющая организация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6312200636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494 348 руб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,12%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2:00Z</dcterms:created>
  <dc:creator>Светлана Ивановна</dc:creator>
  <dc:description/>
  <cp:keywords/>
  <dc:language>en-US</dc:language>
  <cp:lastModifiedBy>Пользователь</cp:lastModifiedBy>
  <cp:lastPrinted>2023-06-08T16:46:00Z</cp:lastPrinted>
  <dcterms:modified xsi:type="dcterms:W3CDTF">2024-05-06T08:02:00Z</dcterms:modified>
  <cp:revision>96</cp:revision>
  <dc:subject/>
  <dc:title/>
</cp:coreProperties>
</file>