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ВАЛУЙЧА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есятое 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02 мая  2024  года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Валуйчан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алуйча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Валуйчанского сельского поселения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Валуйчанского сельского поселения муниципального района «Красногвардейский район» Белгородской области, принятый решением земского собрания  Валуйчанского сельского поселения от «10» июля 2007 г. № 1 (далее – Устав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6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1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полнить частью 4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Официальным опубликованием муниципального правового акта, в том числе соглашения считается первая публикация его полного текста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иодическом печатном издании «Знамя труда» или первое размещение его полного текста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газета-труд.рф, регистрация в качестве сетевого издания ЭЛ №ФС 77-83986 от 11 октября 2022 года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Устава Валуйчанского сельского поселения муниципального района «Красногвардей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адресу: </w:t>
      </w:r>
      <w:r>
        <w:rPr>
          <w:bCs/>
          <w:shd w:fill="FFFFFF" w:val="clear"/>
        </w:rPr>
        <w:t xml:space="preserve">-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alujchanskoe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3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20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В статье 16 Устава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19 Устава дополнить частью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25 Устава дополнить частью 6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28 Устава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8. В статье 42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част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9. В статье 43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в части 3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В статье 54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части 2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Принять настоящее ре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алуйчанског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</w:t>
        <w:tab/>
        <w:t>С.И. Зару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hyperlink" Target="https://valujchanskoe-r31.gosweb.gosuslugi.ru/" TargetMode="External"/><Relationship Id="rId4" Type="http://schemas.openxmlformats.org/officeDocument/2006/relationships/hyperlink" Target="https://gazeta-tru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7:00Z</dcterms:created>
  <dc:creator>market</dc:creator>
  <dc:description/>
  <cp:keywords/>
  <dc:language>en-US</dc:language>
  <cp:lastModifiedBy>Пользователь</cp:lastModifiedBy>
  <cp:lastPrinted>2024-04-23T10:38:00Z</cp:lastPrinted>
  <dcterms:modified xsi:type="dcterms:W3CDTF">2024-04-25T08:55:00Z</dcterms:modified>
  <cp:revision>6</cp:revision>
  <dc:subject/>
  <dc:title/>
</cp:coreProperties>
</file>