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  <w:b/>
          <w:sz w:val="18"/>
          <w:szCs w:val="18"/>
        </w:rPr>
        <w:t>Сороковое 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алуйчи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1 » февраля 2022 г.                          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бщественном контроле в Валуйчанском сельском поселении муниципального района «Красногвардейский район» Белгородской област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от 21 июля 2014 год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12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сновах общественного контрол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алуйчанского сельского поселения, в целях организации и осуществления общественного контроля земское собрание Валуйча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р е ш и л 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</w:t>
      </w:r>
      <w:hyperlink w:anchor="P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щественном контроле в Валуйчанском сельском поселении муниципального района «Красногвардейский район» Белгород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сети Интернет на официальном сайте </w:t>
      </w:r>
      <w:r>
        <w:rPr>
          <w:bCs/>
          <w:sz w:val="28"/>
          <w:szCs w:val="28"/>
        </w:rPr>
        <w:t>Валуйч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  постоянную комиссию по вопросам местного самоуправления и нормативно - правовой деятельности (Ерыгина Е.А.)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луйчанского сельского поселения                            С.И. Заруцка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о</w:t>
      </w:r>
    </w:p>
    <w:p>
      <w:pPr>
        <w:pStyle w:val="ConsPlusNormal1"/>
        <w:ind w:left="4956" w:hanging="0"/>
        <w:rPr/>
      </w:pPr>
      <w:r>
        <w:rPr>
          <w:rFonts w:cs="Times New Roman" w:ascii="Times New Roman" w:hAnsi="Times New Roman"/>
          <w:szCs w:val="22"/>
        </w:rPr>
        <w:t xml:space="preserve">решением земского собрания </w:t>
      </w:r>
    </w:p>
    <w:p>
      <w:pPr>
        <w:pStyle w:val="ConsPlusNormal1"/>
        <w:ind w:left="4956" w:hanging="0"/>
        <w:rPr/>
      </w:pPr>
      <w:r>
        <w:rPr>
          <w:rFonts w:cs="Times New Roman" w:ascii="Times New Roman" w:hAnsi="Times New Roman"/>
          <w:szCs w:val="22"/>
        </w:rPr>
        <w:t>Валуйчанского сельского поселения</w:t>
      </w:r>
    </w:p>
    <w:p>
      <w:pPr>
        <w:pStyle w:val="ConsPlusNormal1"/>
        <w:ind w:left="495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 11.02.2022г. № 7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щественном контроле в Валуйчанском  сельском поселении муниципального района «Красногвардейский район» Белгородской обла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бщественном контроле в Валуйчанском сельском поселении (далее - Положение) устанавливает правовые основы организации и осуществления общественного контроля за деятельностью органов местного самоуправления, муниципальных организаций, иных органов и организаций Валуйчанского сельского поселения, осуществляющих в соответствии с федеральными законами отдельные публичные полномочия, и разработано в соответствии с федеральными законами от 6 октября 2003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21 июля 2014 год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новах общественного контрол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алуйча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общественным контролем в Валуйчанском сельского поселении (далее - поселение) понимается деятельность субъектов общественного контроля, осуществляемая в целях наблюдения за деятельностью органов местного самоуправления, муниципальных организаций, иных органов и организаций поселения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ественный контроль осуществляется субъектами общественного контроля, указанными в Федераль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2014 года № 212-ФЗ «Об основах общественного контроля в Российской Федерации» (далее - Федеральный закон № 212-ФЗ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бщественный контроль может осуществляться как в формах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2-ФЗ, так и в иных формах, предусмотренных другими федеральными законами. При этом субъекты общественного контроля могут наделяться иными правами и нести иные обязанности помимо предусмотр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2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общественного контро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общественного контроля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ая оценка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в целях защиты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общественного контроля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 развитие гражданского правосозн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уровня доверия граждан к деятельности государства, а также обеспечение тесного взаимодействия государства с институтами гражданского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предупреждению и разрешению социальных конфли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прозрачности и открыт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в обществе нетерпимости к коррупционному повед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эффективн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общественного контро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осуществляется на основе следующих принцип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ритет прав и законных интересов человека и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ость участия в осуществлении обществен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стоятельность субъектов общественного контроля и их независимость от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чность и открытость осуществления общественного контроля и общественного обсуждения его результа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онность деятельности субъектов обществен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ктивность, беспристрастность и добросовестность субъектов общественного контроля, достоверность результатов осуществляемого ими обществен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язательность рассмотрения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, итоговых документов, подготовленных по результатам общественного контроля, а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, учет указанными органами и организациями предложений, рекомендаций и выводов, содержащихся в этих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ногообразие форм обществен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допустимость необоснованного вмешательства субъектов общественного контроля в деятельность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и оказания неправомерного воздействия на указанные органы и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зумпция добросовестн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за деятельностью которых осуществляется общественный контрол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допустимость вмешательства в сферу деятельности политических пар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блюдение нейтральности субъектами общественного контроля, исключающей возможность влияния решений политических партий на осуществление общественно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о граждан на участие в осуществлении общественного контро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раждане вправе участвовать в осуществлении общественного контроля как лично, так и в составе общественных объединений и иных негосударственных некоммерческ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ие гражданина в осуществлении общественного контроля является добровольным. Никто не вправе оказывать воздействие на гражданина с целью принудить его к участию или неучастию в осуществлении общественного контроля, а также препятствовать реализации его права на участие в осуществлении обществен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Граждане участвуют в осуществлении общественного контроля в качестве общественных инспекторов и общественных экспертов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2-ФЗ и другими федеральными зако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2-ФЗ и другими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убъекты общественного контроля, их права и обязан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убъектами общественного контроля являются общественные советы муниципальных образ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осуществления общественного контроля в случаях и порядке, которые предусмотрены законодательством Российской Федерации, могут создава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ые инспе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уппы обществен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организационные структуры общественно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ественный совет поселения осуществляет общественный контроль в порядке, предусмотренном муниципальным нормативным правовым актом об общественном сове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щественные инспекции и группы общественного контроля осуществляют общественный контроль в целях содействия соблюдению законодательства, защиты прав и свобод человека и гражданина, учета общественных интересов в отдельных сферах общественных отношений во взаимодействии с органами местного самоуправления, в компетенцию которых входит осуществление муниципального контроля за деятельностью органов и (или) организаций, в отношении которых осуществляется общественный контро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убъекты общественного контроля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общественный контроль в формах, предусмотр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2-ФЗ и другими федеральными зако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тупать в качестве инициаторов, организаторов мероприятий, проводимых при осуществлении общественного контроля, а также участвовать в проводимых мероприят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ашивать в соответствии с законодательством Российской Федерации у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ещать в случаях и порядке, которые предусмотрены настоящим Положением, соответствующие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и в средства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выявления фактов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, полученные в ходе осуществления общественного контроля, уполномоченным по правам человека, по правам ребенка, по защите прав предпринимателей, по правам коренных малочисленных народов в субъектах Российской Федерации и в органы прокура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ращаться в суд в защиту прав неопределенного круга лиц, прав и законных интересов общественных объединений и иных негосударственных некоммерческих организаций в случаях, предусмотренных федеральными зако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ьзоваться иными правами, предусмотренными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убъекты общественного контроля при его осуществлении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Российской Федерации об общественном контро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установленные федеральными законами ограничения, связанные с деятельностью органов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создавать препятствий законной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ать конфиденциальность полученной в ходе осуществления общественного контроля информации, если ее распространение ограничено федеральными закон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бнародовать информацию о своей деятельности по осуществлению общественного контроля и о результатах контрол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2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сти иные обязанности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фликт интересов при осуществлении общественного контро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ественный инспектор, общественный эксперт или иное лицо субъекта общественного контроля не допускается к осуществлению общественного контроля при наличии конфликта интересов при осуществлении обществен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од конфликтом интересов понимается ситуация, при которой личная заинтересованность общественного инспектора,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, общественного эксперта или иного лица субъекта общественного контроля и целями и задачами общественного контроля, установленными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2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д личной заинтересованностью общественного инспектора, общественного эксперта или иного лица субъекта общественного контроля, которая влияет или может повлиять на объективность и беспристрастность осуществления общественного контроля, понимается возможность получения общественным инспектором, общественным экспертом или иным лицом субъекта общественного контроля доходов в виде денег, ценностей, иного имущества, в том числе имущественных прав, либо услуг для себя или для треть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возникновения у общественного инспектора, общественного эксперта или иного лица субъекта общественного контроля личной заинтересованности, которая приводит или может привести к конфликту интересов, общественный инспектор, общественный эксперт или иное лицо субъекта общественного контроля обязаны проинформировать об этом соответственно субъекта общественного контроля или организационные структуры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онное обеспечение общественного контро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3"/>
      <w:bookmarkEnd w:id="1"/>
      <w:r>
        <w:rPr>
          <w:rFonts w:cs="Times New Roman" w:ascii="Times New Roman" w:hAnsi="Times New Roman"/>
          <w:sz w:val="24"/>
          <w:szCs w:val="24"/>
        </w:rPr>
        <w:t>7.1. В целях информационного обеспечения общественного контроля, обеспечения его публичности и открытости субъектами общественного контроля могут создаваться специальные сайты, а также в соответствии с законодательством Российской Федерации могут использоваться официальные сайты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 общественных палат (советов) муниципальных образ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убъекты общественного контроля осуществляют информационное взаимодействие между собой, а также с органами местного самоуправления, в том числе с использованием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убъекты общественного контроля размещают на сайтах, указанных в подпункте 7.1 пункта 7, информацию о своей деятельности с указанием адресов электронной почты, по которым пользователем информацией может быть направлен запрос и получена запрашиваемая информация, а также информация, требования об обеспечении открытого доступа к которой содержатся в законодательстве Российской Федерации об общественном контро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лучаи и порядок посещения субъектами общественного контроля органов местного самоуправления, муниципальных организаций, иных органов и организаций, осуществляющих отдельные публичные полномоч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убъекты общественного контроля вправе посещать соответствующие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ления субъекту общественного контроля заявлений физических или юридических лиц, указывающих на факты нарушения органом местного самоуправления, муниципальной организацией, иным органом и организацией, осуществляющими в соответствии с федеральными законами отдельные публичные полномочия,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бщения в общероссийских средствах массовой информации сведений, указывающих на нарушение органом местного самоуправления, муниципальной организацией, иным органом и организацией, осуществляющими в соответствии с федеральными законами отдельные публичные полномочия,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я общественного мониторин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я общественной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я общественной экспертиз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существления общественного контроля в иных формах, не противоречащих Федеральному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2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 посещени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субъект общественного контроля письменно уведомляет указанные органы и организации не позднее чем за три рабочих дня до даты пос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ведомлении о посещении указываются дата и время посещения, цели посещения и персональный состав лиц, представляющих субъект общественного контроля. Органы местного самоуправления, муниципальные организации, иные органы и организации, получившие уведомление о посещении, обязаны не позднее рабочего дня, следующего за днем получения уведомления о посещении, подтвердить дату и время посещения, известив об этом субъекта общественного контроля телефонограммой, по факсимильной связи либо с использованием иных средств связи, обеспечивающих фиксирование извещения; обеспечить доступ субъектам общественного контроля в указанные орган или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заимодействие субъектов общественного контроля с органами местного самоупр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рассматривают итоговые документы, подготовленные по результатам общественного контроля, и учитывают предложения, рекомендации и выводы, содержащиеся в этих документах, в своей повседнев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рекомендации и выводы, содержащиеся в итоговых документах, подлежат обязательному рассмотрению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рганы местного самоуправления, в компетенцию которых входит осуществление муниципального контроля за деятельностью органов и организаций, в отношении которых осуществляется общественный контроль, рассматривают направленные им итоговые документы, подготовленные по результатам общественного контроля, и направляют субъектам общественного контроля обоснованные отве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 результатах рассмотрения итоговых документов субъекты общественного контроля информируются не позднее тридцати дней со дня их получения, а в случаях, не терпящих отлагательства, - незамедли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при осуществлении общественного контроля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ь от субъектов общественного контроля информацию об осуществлении общественного контроля и о его результа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ть субъектам общественного контроля обоснованные возражения на предложения и рекомендации, содержащиеся в итоговых документах, подготовленных по результатам обществен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ать информацию по вопросам общественного контроля за осуществляемой ими деятельностью на своих официальных сайтах в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при осуществлении общественного контроля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субъектам общественного контроля в случаях и порядке, которые установлены законодательством Российской Федерации, информацию о своей деятельности, представляющей общественный интере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ть направленные им запросы субъектов общественного контроля в порядке и сроки, которые установлены законодательством Российской Федерации, регулирующим отдельные сферы общественных отношений, предоставлять запрашиваемую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атривать направленные им итоговые документы, подготовленные по результатам общественного контроля, принимать меры по защите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Формы общественного контрол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бщественный контроль осуществляется в форм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мониторин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экспертиз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су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(публичного) слуш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щественный мониторинг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од общественным мониторингом понимается осуществляемое субъектом общественного контроля постоянное (систематическое) или временное наблюдение за деятельностью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рганизаторами общественного мониторинга являются общественный совет поселения, общественные наблюдательные комиссии, общественные инспекции, общественные объединения и иные негосударственные некоммерческие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бщественный мониторинг проводится публично и открыто с использованием информационно-телекоммуникационных систем, в том числе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орядок проведения общественного мониторинга и определения его результатов устанавливается организатором общественного мониторин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Субъектом общественного контроля по результатам проведения общественного мониторинга может быть подготовлен итоговый документ, который подлежит обязательному рассмотрению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бщественная проверк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 общественной проверкой понимается совокупность действий субъекта общественного контроля по сбору и анализу информации, проверке фактов и обстоятельств, касающихся общественно значимой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а также деятельности, затрагивающей права и свободы человека и гражданина, права и законные интересы общественных объединений и иных негосударственных некоммерческ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Инициаторами общественной проверки могут быть общественные советы муниципальных районов и иные субъекты обществен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Порядок организации и проведения общественной проверки устанавливается ее организатором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№ 212-ФЗ и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Организатор общественной проверки доводит до сведения руководителя проверяемых органа или организации информацию об общественной проверке, о сроках, порядке ее проведения и определения резуль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Срок проведения общественной проверки не должен превышать тридцать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По результатам общественной проверки ее организатор подготавливает итоговый документ (акт), который направляется руководителю проверяемых органа или организации, а также иным заинтересованным лицам, размещается субъектами общественного контроля на официальном сайте Валуйчанского сельского поселения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ава и обязанности общественного инспект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бщественный инспектор - гражданин, привлеченный на общественных началах для проведения общественной проверки. Общественный инспектор при проведении общественной проверки пользуется необходимыми для ее эффективного проведения правами, установленными законодательством Российской Федерации, в том числе правом получать информацию, необходимую для проведения общественной проверки, подготавливать по результатам общественной проверки итоговый документ (заключение) и участвовать в его подготовке, а также высказывать особое мнение в итоговом докумен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Итоговый документ (заключение), представленный общественным инспектором организатору общественной проверки, должен содержать объективные, достоверные и обоснованные выводы о результатах общественной проверки, а также предложения и рекоменд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Общественный инспектор обязан сообщить организатору общественной проверки о наличии у общественного инспектора конфликта интересов, а также о любых попытках подкупа или давления на него. Информация об этом обнародуется в соответствии с Федеральным законом № 212, в том числе размещается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В случае нарушения общественным инспектором обязанностей, установленных частями 13.2 и 13.3 раздела 13, он не может быть участником данной общественной проверки и в дальнейшем привлекаться к проведению другой общественной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бщественная экспертиз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од общественной экспертизой понимаются основанные на использовании специальных знаний и (или) опыта специалистов, привлеченных субъектом общественного контроля к проведению общественной экспертизы на общественных началах, анализ и оценка актов, проектов актов, решений, проектов решений, документов и других материалов, действий (бездействия)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проверка соответствия таких актов, проектов актов, решений, проектов решений, документов и других материалов требованиям законодательства, а также проверка соблюдения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Общественная экспертиза может проводиться по инициативе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Инициаторами проведения общественной экспертизы могут быть общественный совет поселения и иные субъекты обществен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4. Порядок проведения общественной экспертизы устанавливается ее организатором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2-ФЗ, другими федеральными законами и иными нормативными правовыми актами Российской Федерации, областными законами и иными нормативными правовыми актами Белгородской области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Если проведение общественной экспертизы в соответствии с федеральным законодательством является обязательным,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тбор кандидатур для включения в состав общественных экспертов осуществляется организатором общественной экспертизы на основании сведений, представленных научными и (или) образовательными организациями, общественными объединениями и иными негосударственными некоммерческими организациями, а также на основании сведений, размещенных на личных страницах общественных экспертов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 Срок проведения общественной экспертизы не может превышать сто двадцать дней со дня объявления о проведении общественной экспертизы, если иное не установлено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. Итоговый документ (заключение), подготовленный по результатам общественной экспертизы, должен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ивные, достоверные и обоснованные выводы общественных экспертов (экспертной комиссии) о соответствии или несоответствии акта, проекта акта, решения, проекта решения, документа или других материалов, в отношении которых проводилась общественная экспертиза, или их отдельных положений законодательству Российской Федерации, а также о соблюдении или несоблюдении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ую оценку социальных, экономических, правовых и иных последствий принятия акта, проекта акта, решения, проекта решения, документа или других материалов, в отношении которых проводилась общественная экспертиз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я и рекомендации по совершенствованию акта, проекта акта, решения, проекта решения, документа или других материалов, в отношении которых проводилась общественная эксперти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9. Итоговый документ (заключение), подготовленный по результатам общественной экспертизы, направляется на рассмотрение в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и обнародуется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2-ФЗ, в том числе размещается на официальном сайте Валуйчанского сельского поселения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ава и обязанности общественного экспер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Общественный эксперт при проведении общественной экспертизы пользуется необходимыми для ее эффективного проведения правами, установленными законодательством Российской Федерации, регулирующим порядок проведения общественной экспертизы в отдельных сферах общественных отношений, в том числе правом подготавливать по результатам общественной экспертизы итоговый документ (заключение) либо участвовать в подготовке общего итогового документа (общего заключ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Итоговый документ (заключение), представленный общественным экспертом организатору общественной экспертизы, должен содержать объективные, достоверные и обоснованные выводы о результатах общественной экспертиз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. Общественный эксперт обязан сообщить организатору общественной экспертизы о наличии у общественного эксперта конфликта интересов, а также о любых попытках подкупа или давления на него. Информация об этом обнародуется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2-ФЗ, в том числе размещается на официальном сайте Валуйчанского сельского поселения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Общественное обсужд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д общественным обсуждением понимается используемое в целях общественного контроля публичное обсуждение общественно значимых вопросов, а также проектов решений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 в том числе с помощью официального сайта Валуйчанского  сельского поселения через информационно-телекоммуникационную сеть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4. Порядок проведения общественного обсуждения устанавливается его организатором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2-ФЗ, другими федеральными законами и иными нормативными правовыми актами Российской Федерации, областными законами и иными нормативными правовыми актами Белгородской области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бщественного обсуждения заблаговременно обнародует информацию о вопросе, выносимом на общественное обсуждение, сроке, порядке его проведения и определения его результатов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5. По результатам общественного обсуждения подготавливается итоговый документ (протокол), который направляется на рассмотрение в органы местного самоуправления и обнародуется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2-ФЗ, в том числе размещается на официальном сайте Валуйчанского сельского  поселения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Общественные (публичные) слуш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Под общественными (публичными) слушаниями понимается собрание граждан, организуемое субъектом общественного контроля, а в случаях, предусмотренных законодательством Российской Федерации,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, для обсуждения вопросов,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, права и законные интересы общественных объединений и иных негосударственных некоммерческ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Общественные (публичные)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(публичные) слушания. Организатор слушаний не вправе ограничить доступ в помещение заинтересованных лиц или их предста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Общественные (публичные) слушания проводятся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Порядок проведения общественных (публичных) слушаний и определения их результатов устанавливается их организатором в соответствии с законодательством Российской Федерации. Организатор общественных (публичных) слушаний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2-ФЗ заблаговременно обнародует информацию о вопросе, вынесенном на общественные (публичные) слушания, а также о дате, времени, месте и порядке их проведения и определения их результатов. При этом организатор общественных (публичных) слушаний обеспечивает всем их участникам свободный доступ к имеющимся в его распоряжении материалам, касающимся вопроса, вынесенного на общественные (публичные) слуш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5. Общественные (публичные) слушания по проектам муниципальных правовых актов по вопросам местного значения, предусмотренным 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, проводятся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алуйчанского сельского поселения и нормативными правовыми актам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6. По результатам общественных (публичных) слушаний их организатор составляет итоговый документ (протокол), содержащий обобщенную информацию о ходе общественных (публичных) слушаний, в том числе о мнениях их участников, поступивших предложениях и заявлениях, об одобренных большинством участников слушаний рекомендац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7. Итоговый документ (протокол), подготовленный по результатам общественных (публичных) слушаний, направляется на рассмотрение в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и обнародуется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2-ФЗ, в том числе размещается на официальном сайте Валуйчанского сельского  поселения в информационно-телекоммуникационной сети «Интернет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Style16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30B24623FA28FDB3A65D3BDA03E16DB876CC79806C7C49622904F9Fj1U6X" TargetMode="External"/><Relationship Id="rId3" Type="http://schemas.openxmlformats.org/officeDocument/2006/relationships/hyperlink" Target="consultantplus://offline/ref=6E230B24623FA28FDB3A65D3BDA03E16DB866DC6990EC7C49622904F9Fj1U6X" TargetMode="External"/><Relationship Id="rId4" Type="http://schemas.openxmlformats.org/officeDocument/2006/relationships/hyperlink" Target="consultantplus://offline/ref=6E230B24623FA28FDB3A7BDEABCC611EDD8D32CA980BCD95C27DCB12C81FFB9992CBDF783BBFB72EA8D5AAjDU6X" TargetMode="External"/><Relationship Id="rId5" Type="http://schemas.openxmlformats.org/officeDocument/2006/relationships/hyperlink" Target="consultantplus://offline/ref=6E230B24623FA28FDB3A65D3BDA03E16DB876CC79806C7C49622904F9Fj1U6X" TargetMode="External"/><Relationship Id="rId6" Type="http://schemas.openxmlformats.org/officeDocument/2006/relationships/hyperlink" Target="consultantplus://offline/ref=6E230B24623FA28FDB3A65D3BDA03E16DB866DC6990EC7C49622904F9Fj1U6X" TargetMode="External"/><Relationship Id="rId7" Type="http://schemas.openxmlformats.org/officeDocument/2006/relationships/hyperlink" Target="consultantplus://offline/ref=6E230B24623FA28FDB3A7BDEABCC611EDD8D32CA980BCD95C27DCB12C81FFB9992CBDF783BBFB72EA8D5AAjDU6X" TargetMode="External"/><Relationship Id="rId8" Type="http://schemas.openxmlformats.org/officeDocument/2006/relationships/hyperlink" Target="consultantplus://offline/ref=6E230B24623FA28FDB3A65D3BDA03E16DB866DC6990EC7C49622904F9Fj1U6X" TargetMode="External"/><Relationship Id="rId9" Type="http://schemas.openxmlformats.org/officeDocument/2006/relationships/hyperlink" Target="consultantplus://offline/ref=6E230B24623FA28FDB3A7BDEABCC611EDD8D32CA980BCD95C27DCB12C81FFB9992CBDF783BBFB72EA8D5AAjDU6X" TargetMode="External"/><Relationship Id="rId10" Type="http://schemas.openxmlformats.org/officeDocument/2006/relationships/hyperlink" Target="consultantplus://offline/ref=6E230B24623FA28FDB3A7BDEABCC611EDD8D32CA980BCD95C27DCB12C81FFB9992CBDF783BBFB72EA8D5AAjDU6X" TargetMode="External"/><Relationship Id="rId11" Type="http://schemas.openxmlformats.org/officeDocument/2006/relationships/hyperlink" Target="consultantplus://offline/ref=6E230B24623FA28FDB3A7BDEABCC611EDD8D32CA980BCD95C27DCB12C81FFB9992CBDF783BBFB72EA8D5AAjDU6X" TargetMode="External"/><Relationship Id="rId12" Type="http://schemas.openxmlformats.org/officeDocument/2006/relationships/hyperlink" Target="consultantplus://offline/ref=6E230B24623FA28FDB3A7BDEABCC611EDD8D32CA980BCD95C27DCB12C81FFB9992CBDF783BBFB72EA8D5AAjDU6X" TargetMode="External"/><Relationship Id="rId13" Type="http://schemas.openxmlformats.org/officeDocument/2006/relationships/hyperlink" Target="consultantplus://offline/ref=6E230B24623FA28FDB3A7BDEABCC611EDD8D32CA980BCD95C27DCB12C81FFB9992CBDF783BBFB72EA8D5AAjDU6X" TargetMode="External"/><Relationship Id="rId14" Type="http://schemas.openxmlformats.org/officeDocument/2006/relationships/hyperlink" Target="consultantplus://offline/ref=6E230B24623FA28FDB3A7BDEABCC611EDD8D32CA980BCD95C27DCB12C81FFB9992CBDF783BBFB72EA8D5AAjDU6X" TargetMode="External"/><Relationship Id="rId15" Type="http://schemas.openxmlformats.org/officeDocument/2006/relationships/hyperlink" Target="consultantplus://offline/ref=6E230B24623FA28FDB3A7BDEABCC611EDD8D32CA980BCD95C27DCB12C81FFB9992CBDF783BBFB72EA8D5AAjDU6X" TargetMode="External"/><Relationship Id="rId16" Type="http://schemas.openxmlformats.org/officeDocument/2006/relationships/hyperlink" Target="consultantplus://offline/ref=6E230B24623FA28FDB3A65D3BDA03E16DB866DC6990EC7C49622904F9Fj1U6X" TargetMode="External"/><Relationship Id="rId17" Type="http://schemas.openxmlformats.org/officeDocument/2006/relationships/hyperlink" Target="consultantplus://offline/ref=6E230B24623FA28FDB3A7BDEABCC611EDD8D32CA980BCD95C27DCB12C81FFB9992CBDF783BBFB72EA8D5AAjDU6X" TargetMode="External"/><Relationship Id="rId18" Type="http://schemas.openxmlformats.org/officeDocument/2006/relationships/hyperlink" Target="consultantplus://offline/ref=6E230B24623FA28FDB3A7BDEABCC611EDD8D32CA980BCD95C27DCB12C81FFB9992CBDF783BBFB72EA8D5AAjDU6X" TargetMode="External"/><Relationship Id="rId19" Type="http://schemas.openxmlformats.org/officeDocument/2006/relationships/hyperlink" Target="consultantplus://offline/ref=6E230B24623FA28FDB3A7BDEABCC611EDD8D32CA980BCD95C27DCB12C81FFB9992CBDF783BBFB72EA8D5AAjDU6X" TargetMode="External"/><Relationship Id="rId20" Type="http://schemas.openxmlformats.org/officeDocument/2006/relationships/hyperlink" Target="consultantplus://offline/ref=6E230B24623FA28FDB3A7BDEABCC611EDD8D32CA980BCD95C27DCB12C81FFB9992CBDF783BBFB72EA8D5AAjDU6X" TargetMode="External"/><Relationship Id="rId21" Type="http://schemas.openxmlformats.org/officeDocument/2006/relationships/hyperlink" Target="consultantplus://offline/ref=6E230B24623FA28FDB3A7BDEABCC611EDD8D32CA980BCD95C27DCB12C81FFB9992CBDF783BBFB72EA8D5AAjDU6X" TargetMode="External"/><Relationship Id="rId22" Type="http://schemas.openxmlformats.org/officeDocument/2006/relationships/hyperlink" Target="consultantplus://offline/ref=6E230B24623FA28FDB3A7BDEABCC611EDD8D32CA980BCD95C27DCB12C81FFB9992CBDF783BBFB72EA8D5AAjDU6X" TargetMode="External"/><Relationship Id="rId23" Type="http://schemas.openxmlformats.org/officeDocument/2006/relationships/hyperlink" Target="consultantplus://offline/ref=6E230B24623FA28FDB3A7BDEABCC611EDD8D32CA980BCD95C27DCB12C81FFB9992CBDF783BBFB72EA8D5AAjDU6X" TargetMode="External"/><Relationship Id="rId24" Type="http://schemas.openxmlformats.org/officeDocument/2006/relationships/hyperlink" Target="consultantplus://offline/ref=6E230B24623FA28FDB3A65D3BDA03E16DB876CC79806C7C49622904F9Fj1U6X" TargetMode="External"/><Relationship Id="rId25" Type="http://schemas.openxmlformats.org/officeDocument/2006/relationships/hyperlink" Target="consultantplus://offline/ref=6E230B24623FA28FDB3A7BDEABCC611EDD8D32CA980BCD95C27DCB12C81FFB9992CBDF783BBFB72EA8D5AAjDU6X" TargetMode="External"/><Relationship Id="rId26" Type="http://schemas.openxmlformats.org/officeDocument/2006/relationships/hyperlink" Target="consultantplus://offline/ref=6E230B24623FA28FDB3A7BDEABCC611EDD8D32CA980BCD95C27DCB12C81FFB9992CBDF783BBFB72EA8D5AAjDU6X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1:00Z</dcterms:created>
  <dc:creator>user</dc:creator>
  <dc:description/>
  <cp:keywords/>
  <dc:language>en-US</dc:language>
  <cp:lastModifiedBy>Пользователь</cp:lastModifiedBy>
  <cp:lastPrinted>2017-07-20T10:13:00Z</cp:lastPrinted>
  <dcterms:modified xsi:type="dcterms:W3CDTF">2022-05-20T08:11:00Z</dcterms:modified>
  <cp:revision>7</cp:revision>
  <dc:subject/>
  <dc:title>                                   </dc:title>
</cp:coreProperties>
</file>