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РОК ПЕРВ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марта 2022 г.                                        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б Общественном совете Валуйчан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</w:t>
      </w:r>
      <w:r>
        <w:rPr>
          <w:color w:val="000000"/>
        </w:rPr>
        <w:t>21 июля 2014года № 212</w:t>
      </w:r>
      <w:r>
        <w:rPr/>
        <w:t>–</w:t>
      </w:r>
      <w:r>
        <w:rPr>
          <w:color w:val="000000"/>
        </w:rPr>
        <w:t xml:space="preserve">ФЗ "Об основах общественного контроля в Российской Федерации", </w:t>
      </w:r>
      <w:hyperlink r:id="rId2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Валуйчанского сельского поселения, решением земского собрания от 04 февраля 2022 года № 9 «Об утверждении Положения об общественном контроле в Валуйчанского сельского поселении муниципального района «Красногвардейский район» Белгородской области», </w:t>
      </w:r>
      <w:r>
        <w:rPr/>
        <w:t>в целях создания условий для самоорганизации граждан по месту жительства и стимулирования участия населения в осуществлении местного самоуправления</w:t>
      </w:r>
      <w:r>
        <w:rPr>
          <w:color w:val="000000"/>
        </w:rPr>
        <w:t xml:space="preserve"> земское собрание Валуйчан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 е ш и л о</w:t>
      </w:r>
      <w:r>
        <w:rPr>
          <w:color w:val="000000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 Утвердить Положение об Общественном совете Валуйчанского сельского поселения муниципального района «Красногвардейский район» Белгородской области (прилагается).</w:t>
      </w:r>
    </w:p>
    <w:p>
      <w:pPr>
        <w:pStyle w:val="Normal"/>
        <w:ind w:firstLine="709"/>
        <w:jc w:val="both"/>
        <w:rPr/>
      </w:pPr>
      <w:r>
        <w:rPr/>
        <w:t>2. Реш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решение земского собрания Валуйчанского сельского поселения  от 25 июня 2020 года № 5 «Об утверждении Положения о Совете общественности Валуйчанского сельского поселения муниципального района «Красногвардейский район» Белгородской области».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/>
      </w:pPr>
      <w:r>
        <w:rPr/>
        <w:t>4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/>
      </w:pPr>
      <w:r>
        <w:rPr/>
        <w:t>5. Контроль за исполнением настоящего решения возложить на заместителя главы Валуйчанского сельского поселения Веретенникову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jc w:val="both"/>
        <w:rPr>
          <w:b/>
          <w:b/>
        </w:rPr>
      </w:pPr>
      <w:r>
        <w:rPr>
          <w:b/>
        </w:rPr>
        <w:t>Глава Валуйчанского сельского поселения                         С.И. Заруцкая</w:t>
      </w:r>
    </w:p>
    <w:p>
      <w:pPr>
        <w:pStyle w:val="32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</w:t>
      </w:r>
      <w:r>
        <w:rPr>
          <w:b/>
          <w:sz w:val="24"/>
          <w:szCs w:val="24"/>
          <w:lang w:val="ru-RU"/>
        </w:rPr>
        <w:t xml:space="preserve">Приложение </w:t>
      </w:r>
    </w:p>
    <w:p>
      <w:pPr>
        <w:pStyle w:val="3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</w:t>
      </w:r>
      <w:r>
        <w:rPr>
          <w:b/>
          <w:sz w:val="24"/>
          <w:szCs w:val="24"/>
          <w:lang w:val="ru-RU"/>
        </w:rPr>
        <w:t>УТВЕРЖДЕНО:</w:t>
      </w:r>
    </w:p>
    <w:p>
      <w:pPr>
        <w:pStyle w:val="3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b/>
          <w:sz w:val="24"/>
          <w:szCs w:val="24"/>
          <w:lang w:val="ru-RU"/>
        </w:rPr>
        <w:t>решением земского собрания</w:t>
      </w:r>
    </w:p>
    <w:p>
      <w:pPr>
        <w:pStyle w:val="3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</w:t>
      </w:r>
      <w:r>
        <w:rPr>
          <w:b/>
          <w:sz w:val="24"/>
          <w:szCs w:val="24"/>
          <w:lang w:val="ru-RU"/>
        </w:rPr>
        <w:t xml:space="preserve">Валуйчан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от 16 марта 2022 года № 7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 об Общественном совет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луйчан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rPr/>
      </w:pPr>
      <w:r>
        <w:rPr/>
        <w:tab/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color w:val="000000"/>
        </w:rPr>
        <w:t xml:space="preserve">1.1. Настоящее Положение об Общественном совете </w:t>
      </w:r>
      <w:r>
        <w:rPr/>
        <w:t>Валуйчанского сельского поселения муниципального района «Красногвардейский район» Белгородской области</w:t>
      </w:r>
      <w:r>
        <w:rPr>
          <w:color w:val="000000"/>
        </w:rPr>
        <w:t xml:space="preserve"> (далее – Положение) определяет основные полномочия, права, порядок формирования и правовой статус Общественного Совета</w:t>
      </w:r>
      <w:r>
        <w:rPr/>
        <w:t xml:space="preserve"> на территории  Валуйчан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2.  Правовую основу деятельности Совета  общественности составляют Конституция  Российской  Федерации, Федеральный  закон   от 6  октября 2003 года № 131-ФЗ «Об общих принципах организации местного самоуправления в Российской Федерации», Федеральный закон от 21 июля 2014 года №212-ФЗ «Об основах общественного контроля в Российской Федерации» Устав Белгородской области, Устав Валуйчан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ind w:firstLine="709"/>
        <w:jc w:val="both"/>
        <w:rPr/>
      </w:pPr>
      <w:r>
        <w:rPr/>
        <w:t xml:space="preserve">1.3. Общественный совет является постоянно действующим </w:t>
      </w:r>
      <w:r>
        <w:rPr>
          <w:color w:val="000000"/>
        </w:rPr>
        <w:t xml:space="preserve">совещательно-консультативным коллегиальным </w:t>
      </w:r>
      <w:r>
        <w:rPr/>
        <w:t>органом, создаваемым для взаимодействия органов местного самоуправления с населением с целью развития и совершенствования форм участия населения муниципальных образований в осуществлении местного самоуправления,  выработки рекомендаций по наиболее оптимальному решению вопросов местного самоуправления и принятия социально значимых решений на всех уровнях организации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1.4. Общественный совет создается и действует на территории Валуйчанского сельского поселения муниципального района «Красногвардейский район» Белгородской области. Границы территории, на которой действует Совет, соответствуют границам,  установленным Веселовскому сельскому поселени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5.    Деятельность Общественного совета основана на принципах:</w:t>
      </w:r>
    </w:p>
    <w:p>
      <w:pPr>
        <w:pStyle w:val="Normal"/>
        <w:ind w:firstLine="709"/>
        <w:jc w:val="both"/>
        <w:rPr/>
      </w:pPr>
      <w:r>
        <w:rPr/>
        <w:t>- законности;</w:t>
      </w:r>
    </w:p>
    <w:p>
      <w:pPr>
        <w:pStyle w:val="Normal"/>
        <w:ind w:firstLine="709"/>
        <w:jc w:val="both"/>
        <w:rPr/>
      </w:pPr>
      <w:r>
        <w:rPr/>
        <w:t>- гласности и учета общественного мнения;</w:t>
      </w:r>
    </w:p>
    <w:p>
      <w:pPr>
        <w:pStyle w:val="Normal"/>
        <w:ind w:firstLine="709"/>
        <w:jc w:val="both"/>
        <w:rPr/>
      </w:pPr>
      <w:r>
        <w:rPr/>
        <w:t>- широкого участия жителей территории в разработке, принятии и реализации решений территориального значения;</w:t>
      </w:r>
    </w:p>
    <w:p>
      <w:pPr>
        <w:pStyle w:val="Normal"/>
        <w:ind w:firstLine="709"/>
        <w:jc w:val="both"/>
        <w:rPr/>
      </w:pPr>
      <w:r>
        <w:rPr/>
        <w:t>- взаимодействия с органами местного самоуправления, организациями, предприятиями, учреждениями и жителями территор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 xml:space="preserve">.   Общественный совет формируется из жителей сельского поселения, зарегистрированных на постоянной основе на территории сельского поселения, и представителей общественных (некоммерческих) организаций и объединений граждан, учреждений, организаций, политических партий, национальных диаспор, осуществляющих свою деятельность на территории сельского поселен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7.  Общественный совет подотчетен в своей деятельности жителям территории, подконтролен администрации Валуйча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здания и состав Общественного 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Количественный и персональный состав Общественного Совета утверждается нормативно-правовым актом администрации Валуйчанского сельского посел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щественный совет состоит из председателя, заместителя (заместителей) председателя, секретаря и членов Сове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седатель, заместитель (заместители) председателя, секретарь Общественного совета избирается из числа его членов на первом заседании Общественного совета простым большинством голосов.</w:t>
      </w:r>
    </w:p>
    <w:p>
      <w:pPr>
        <w:pStyle w:val="Normal"/>
        <w:ind w:firstLine="709"/>
        <w:rPr/>
      </w:pPr>
      <w:r>
        <w:rPr/>
        <w:t>2.4.   В состав Общественного совета могут входить:</w:t>
      </w:r>
    </w:p>
    <w:p>
      <w:pPr>
        <w:pStyle w:val="Normal"/>
        <w:ind w:firstLine="709"/>
        <w:jc w:val="both"/>
        <w:rPr/>
      </w:pPr>
      <w:r>
        <w:rPr/>
        <w:t>- депутаты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представители общественных объединений и иных некоммерческих организаций;</w:t>
      </w:r>
    </w:p>
    <w:p>
      <w:pPr>
        <w:pStyle w:val="Normal"/>
        <w:ind w:firstLine="709"/>
        <w:jc w:val="both"/>
        <w:rPr/>
      </w:pPr>
      <w:r>
        <w:rPr/>
        <w:t>- представители органов территориального общественного самоуправления, уличных, домовых комитетов, действующих на данной территории;</w:t>
      </w:r>
    </w:p>
    <w:p>
      <w:pPr>
        <w:pStyle w:val="Normal"/>
        <w:ind w:firstLine="709"/>
        <w:jc w:val="both"/>
        <w:rPr/>
      </w:pPr>
      <w:r>
        <w:rPr/>
        <w:t>- представители органов социальной защиты населения, образования, здравоохранения, культуры, молодежной политики, территориального управления пенсионного фонда, росреестра, налоговой службы и иных территориальных органов государственной власти;</w:t>
      </w:r>
    </w:p>
    <w:p>
      <w:pPr>
        <w:pStyle w:val="Normal"/>
        <w:ind w:firstLine="709"/>
        <w:jc w:val="both"/>
        <w:rPr/>
      </w:pPr>
      <w:r>
        <w:rPr/>
        <w:t>- представители предприятий, организаций, учреждений различных форм собственности, расположенных на данной территории;</w:t>
      </w:r>
    </w:p>
    <w:p>
      <w:pPr>
        <w:pStyle w:val="Normal"/>
        <w:ind w:firstLine="709"/>
        <w:jc w:val="both"/>
        <w:rPr/>
      </w:pPr>
      <w:r>
        <w:rPr/>
        <w:t>- представители правопорядка;</w:t>
      </w:r>
    </w:p>
    <w:p>
      <w:pPr>
        <w:pStyle w:val="Normal"/>
        <w:ind w:firstLine="709"/>
        <w:jc w:val="both"/>
        <w:rPr/>
      </w:pPr>
      <w:r>
        <w:rPr/>
        <w:t>- представители духовенства;</w:t>
      </w:r>
    </w:p>
    <w:p>
      <w:pPr>
        <w:pStyle w:val="Normal"/>
        <w:ind w:firstLine="709"/>
        <w:jc w:val="both"/>
        <w:rPr/>
      </w:pPr>
      <w:r>
        <w:rPr/>
        <w:t>- представители управляющих организаций, товариществ собственников жилья, жилищно-строительных кооперативов, управляющих компаний, жилищных эксплуатирующих организаций, осуществляющих обслуживание жилищного фонда данной территории;</w:t>
      </w:r>
    </w:p>
    <w:p>
      <w:pPr>
        <w:pStyle w:val="Normal"/>
        <w:ind w:firstLine="709"/>
        <w:jc w:val="both"/>
        <w:rPr/>
      </w:pPr>
      <w:r>
        <w:rPr/>
        <w:t>- другие представители жителей  данной территори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/>
        <w:t>2.5.    Общественный совет может создавать рабочие группы из числа своих членов. Количество рабочих групп и направления их деятельности определяются общим собранием членов Общественного совета в зависимости от актуальности проблем данной территории.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2.6.  Срок полномочий Общественного совета 5 лет со дня проведения первого заседания Общественного Совета.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Общественного Совет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 Организационной  формой деятельности Общественного Совета является заседание, обеспечивающее коллективное обсуждение вопросов, включенных в повестку дня, и принятие обоснованных решений.</w:t>
      </w:r>
    </w:p>
    <w:p>
      <w:pPr>
        <w:pStyle w:val="Normal"/>
        <w:ind w:firstLine="708"/>
        <w:jc w:val="both"/>
        <w:rPr/>
      </w:pPr>
      <w:r>
        <w:rPr/>
        <w:t>3.2.  Работу Совета организует председатель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3.3.  Заседание Общественного совета считается правомочным, если на нем присутствует более двух третей от основного соста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Заседания Общественного совета проводятся не реже 1 раза</w:t>
        <w:br/>
        <w:t>в квартал. При необходимости возможно проведение внеочередного засед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5. Итоговыми документами Общественного совета является протокол заседания Общественного 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6. Принятые на заседании решения по вопросам, включенным в повестку дня, вносятся в протокол заседания Общественного совета и направляются в виде рекомендаций в органы местного самоупр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7.  В заседании Общественного совета может принимать участие с правом совещательного голоса глава администрации по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8.  Решения Общественного совета считаются принятыми, если за них проголосовало более половины присутствующих членов Общественного совета. В случае равенства голосов голос председателя считается решающи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8"/>
        <w:contextualSpacing/>
        <w:jc w:val="both"/>
        <w:rPr/>
      </w:pPr>
      <w:r>
        <w:rPr/>
        <w:t>3,9. Решения Общественного совета носят рекомендательный характер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8"/>
        <w:contextualSpacing/>
        <w:jc w:val="both"/>
        <w:rPr/>
      </w:pPr>
      <w:r>
        <w:rPr/>
        <w:t>3.9. Могут  проводиться  расширенные  заседания  Общественного совета по важнейшим социальным, политическим и экономическим вопросам, затрагивающим интересы большинства жителей территор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председателя,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, секретаря Общественного Совет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:</w:t>
      </w:r>
    </w:p>
    <w:p>
      <w:pPr>
        <w:pStyle w:val="Normal"/>
        <w:ind w:firstLine="709"/>
        <w:jc w:val="both"/>
        <w:rPr/>
      </w:pPr>
      <w:r>
        <w:rPr/>
        <w:t>- доводит до сведения Общественного совета муниципальные правовые акты по социально-значимым вопросам жизнедеятельности муниципального района;</w:t>
      </w:r>
    </w:p>
    <w:p>
      <w:pPr>
        <w:pStyle w:val="Normal"/>
        <w:ind w:firstLine="709"/>
        <w:jc w:val="both"/>
        <w:rPr/>
      </w:pPr>
      <w:r>
        <w:rPr/>
        <w:t>- представляет интересы жителей территории в органах государственной власти и местного самоуправления, организациях, рассматривающих проблемы данной территории;</w:t>
      </w:r>
    </w:p>
    <w:p>
      <w:pPr>
        <w:pStyle w:val="Normal"/>
        <w:ind w:firstLine="709"/>
        <w:jc w:val="both"/>
        <w:rPr/>
      </w:pPr>
      <w:r>
        <w:rPr/>
        <w:t>- формирует и утверждает повестку дня заседания Общественного совета;</w:t>
      </w:r>
    </w:p>
    <w:p>
      <w:pPr>
        <w:pStyle w:val="Normal"/>
        <w:ind w:firstLine="709"/>
        <w:jc w:val="both"/>
        <w:rPr/>
      </w:pPr>
      <w:r>
        <w:rPr/>
        <w:t>- подписывает протокол, выписки из протокола заседаний Общественного совета и его решения;</w:t>
      </w:r>
    </w:p>
    <w:p>
      <w:pPr>
        <w:pStyle w:val="Normal"/>
        <w:ind w:firstLine="709"/>
        <w:jc w:val="both"/>
        <w:rPr/>
      </w:pPr>
      <w:r>
        <w:rPr/>
        <w:t>- организует совместно с представителями администрации Красногвардейского района личный прием населения, рассматривает, в пределах своей компетенции заявления, жалобы, предложения жителей соответствующей территор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2.   Заместитель председателя Общественного совета:</w:t>
      </w:r>
    </w:p>
    <w:p>
      <w:pPr>
        <w:pStyle w:val="Normal"/>
        <w:ind w:firstLine="709"/>
        <w:jc w:val="both"/>
        <w:rPr/>
      </w:pPr>
      <w:r>
        <w:rPr/>
        <w:t>- обеспечивает организацию информирования населения о деятельности Общественного совета;</w:t>
      </w:r>
    </w:p>
    <w:p>
      <w:pPr>
        <w:pStyle w:val="Normal"/>
        <w:ind w:firstLine="709"/>
        <w:jc w:val="both"/>
        <w:rPr/>
      </w:pPr>
      <w:r>
        <w:rPr/>
        <w:t>- исполняет обязанности председателя Общественного совета в его отсутствие.</w:t>
      </w:r>
    </w:p>
    <w:p>
      <w:pPr>
        <w:pStyle w:val="Normal"/>
        <w:ind w:firstLine="709"/>
        <w:jc w:val="both"/>
        <w:rPr/>
      </w:pPr>
      <w:r>
        <w:rPr/>
        <w:t>4.3.  Секретарь Общественного совета:</w:t>
      </w:r>
    </w:p>
    <w:p>
      <w:pPr>
        <w:pStyle w:val="Normal"/>
        <w:ind w:firstLine="709"/>
        <w:jc w:val="both"/>
        <w:rPr/>
      </w:pPr>
      <w:r>
        <w:rPr/>
        <w:t>- организует проведение заседаний Общественного совета;</w:t>
      </w:r>
    </w:p>
    <w:p>
      <w:pPr>
        <w:pStyle w:val="Normal"/>
        <w:ind w:firstLine="709"/>
        <w:jc w:val="both"/>
        <w:rPr/>
      </w:pPr>
      <w:r>
        <w:rPr/>
        <w:t>- организует регистрацию присутствующих членов Общественного совета, приглашенных участников;</w:t>
      </w:r>
    </w:p>
    <w:p>
      <w:pPr>
        <w:pStyle w:val="Normal"/>
        <w:ind w:firstLine="709"/>
        <w:jc w:val="both"/>
        <w:rPr/>
      </w:pPr>
      <w:r>
        <w:rPr/>
        <w:t>- ведет протоколы заседания Общественного совета, оформляет выписки</w:t>
        <w:br/>
        <w:t>из протоко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едет учет устных и письменных обращений граждан в Общественный совет и организует их исполнение в порядке, установленном действующим законодательством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5. Полномочия, права и ответственность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щественного 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Общественный совет в границах своей территории име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взаимодействие на добровольных началах с другими органами общественного самоуправления, осуществляющими свою деятельность на данной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взаимодействие с предприятиями, организациями, учреждениями различных организационно – правовых форм, органами территориального общественного самоуправления, товариществами собственников жилья, управляющими компаниями, другими жилищными эксплуатирующими организациями, гаражно – строительными кооперативами, иными общественными организациями по вопросам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суждение проектов решений органов местного самоуправления по наиболее важным вопросам жизнедеятельности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казание содействия практическому осуществлению мероприятий органов местного самоуправления посредством их пропаганды среди населения и привлечения горожан к непосредственной работе по выполнению эти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ение общественного контроля по различным видам деятельности по решению вопросов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заимодействие с органами социальной защиты населения в вопросах оказания адресно – заявительной помощи населению территории, социальной профилак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казание содействия в организации проведения культурно – массовых и спортивных мероприятий с населением по месту жи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 Общественный совет  для решения возложенных на него задач вправе:</w:t>
      </w:r>
    </w:p>
    <w:p>
      <w:pPr>
        <w:pStyle w:val="Normal"/>
        <w:spacing w:lineRule="atLeast" w:line="293"/>
        <w:ind w:firstLine="709"/>
        <w:jc w:val="both"/>
        <w:rPr/>
      </w:pPr>
      <w:r>
        <w:rPr/>
        <w:t>-  принимать решения рекомендательного характера по вопросам общественного и социально-экономического развития Валуйчан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правлять официальные запросы в государственные органы, органы государственной власти и местного самоуправления, получать по ним информацию в интересах жителей, проживающих на соответствующей территории, привлекать к своей работе экспертов и других специалистов на общественных начал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нимать участие при рассмотрении отчетов депутатов земского собраний, руководителей органов местного самоуправления по вопросам социально-экономического развития данной территории;</w:t>
      </w:r>
    </w:p>
    <w:p>
      <w:pPr>
        <w:pStyle w:val="Style15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вовать в работе совещаний  органов местного самоуправления при рассмотрении вопросов, затрагивающих интересы жителей территории,</w:t>
        <w:br/>
        <w:t>в подведении итогов работы муниципальных предприятий, учреждений, обслуживающих жителей территор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- вносить на рассмотрение главы администрации Валуйчанского сельского поселения рекомендации по всем вопросам, отнесенным к компетенции Общественного совета;</w:t>
      </w:r>
    </w:p>
    <w:p>
      <w:pPr>
        <w:pStyle w:val="Normal"/>
        <w:spacing w:lineRule="atLeast" w:line="293"/>
        <w:ind w:firstLine="709"/>
        <w:jc w:val="both"/>
        <w:rPr/>
      </w:pPr>
      <w:r>
        <w:rPr/>
        <w:t>- делегировать своих членов (представителей) для участия в заседаниях, коллегиях, совещаниях, комиссиях при рассмотрении целевых программ и программ экономического и социального развития Валуйчанского сельского поселения;</w:t>
      </w:r>
    </w:p>
    <w:p>
      <w:pPr>
        <w:pStyle w:val="Normal"/>
        <w:spacing w:lineRule="atLeast" w:line="293"/>
        <w:ind w:firstLine="709"/>
        <w:jc w:val="both"/>
        <w:rPr/>
      </w:pPr>
      <w:r>
        <w:rPr/>
        <w:t>- осуществлять общественный контроль за реализацией программ экономического и социального развития Валуйчанского сельского поселения;</w:t>
      </w:r>
    </w:p>
    <w:p>
      <w:pPr>
        <w:pStyle w:val="Normal"/>
        <w:spacing w:lineRule="atLeast" w:line="293"/>
        <w:ind w:firstLine="709"/>
        <w:jc w:val="both"/>
        <w:rPr/>
      </w:pPr>
      <w:r>
        <w:rPr/>
        <w:t>- создавать постоянные и временные комиссии и рабочие группы по основным направлениям деятельности Общественного совета;</w:t>
      </w:r>
    </w:p>
    <w:p>
      <w:pPr>
        <w:pStyle w:val="Normal"/>
        <w:spacing w:lineRule="atLeast" w:line="293"/>
        <w:ind w:firstLine="709"/>
        <w:jc w:val="both"/>
        <w:rPr/>
      </w:pPr>
      <w:r>
        <w:rPr/>
        <w:t>-  организовывать и проводить семинары, конференции, заседания «круглых столов» и другие мероприя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осуществлять иные полномочия, предусмотренные законодательством Российской Федерации, Белгородской области, нормативными актами Муниципального совета Красногвардейского района, администрации Красногвардейского района и настоящим Положени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5.3.  Ответственность Общественного совета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- председатель Общественного совета обязан на общих собраниях жителей соответствующей территории отчитываться перед ними о проделанной работе не реже одного раза в кварта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- Общественный совет один раз в квартал предоставляет в администрацию городского или сельского поселения информацию о свое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Общественный совет несет ответственность за нарушение настоящего Положения, невыполнение решений общего собрания жителей территор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ешения Общественного совета в случае противоречия их действующему законодательству, настоящему Положению, либо принятые с нарушением предоставленных ему полномочий, могут быть отменены администрацией Валуйчанского сельского поселения, либо в другом установленном законом порядке.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6. Взаимоотношение </w:t>
      </w:r>
    </w:p>
    <w:p>
      <w:pPr>
        <w:pStyle w:val="Style15"/>
        <w:spacing w:before="0" w:after="0"/>
        <w:jc w:val="center"/>
        <w:rPr/>
      </w:pPr>
      <w:r>
        <w:rPr>
          <w:b/>
        </w:rPr>
        <w:t>Общественного Совета и органов местного самоуправл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6.1. Администрация Валуйчанского сельского поселения и земское собрание Валуйчанского сельского поселения взаимодействуют с Общественным советом в пределах своих компетенций: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казывают содействие населению в осуществлении права на участие</w:t>
        <w:br/>
        <w:t>в общественном самоуправлении на территор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нимают правовые акты, устанавливающие общие принципы деятельности органов территориального общественного само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станавливают сферы совместной компетенции с Общественным совет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ординируют деятельность Общественного совета, оказывают организационную и методическую помощь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ссматривает обращения и запросы Общественного сове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существляют иные полномочия по взаимодействию с Общественным советом общественности в соответствии с настоящим положения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7. Досрочное прекращение полномочий члена Общественного Совет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7.1. Полномочия члена Общественного совета прекращаются досрочно по решению главы администрации Валуйчанского сельского поселения в случаях: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дачи личного заявления о прекращении по собственному желанию полномочий члена Общественного совет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екращения полномочий, увольнения с должности, дающих право входить в состав Общественного совет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вступление в законную силу решения суда о признании лица, являющегося членом Общественного совета, недееспособным, ограниченно дееспособным, об объявлении умершим или безвестно отсутствующим;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еоднократного невыполнения обязанностей члена Общественного совета, выражающегося в систематическом уклонении без уважительных причин от участия в заседаниях Общественного совет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мерти члена Общественного совет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иных случаях, предусмотренных федеральным законодательств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7.2. В случае досрочного прекращения полномочий члена Общественного совета председатель Общественного совета обязан в месячный срок со дня принятия решения о досрочном прекращении полномочий члена Общественного совета представить главе администрации Валуйчанского сельского поселения предложение о назначении нового члена Общественного совет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</w:rPr>
        <w:t>Заключительные положения</w:t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rStyle w:val="StrongEmphasis"/>
          <w:b w:val="false"/>
        </w:rPr>
        <w:t>8.1. Полномочия Общественного совета прекращаются в соответствии</w:t>
        <w:br/>
        <w:t>с решением главы администрации Валуйчанского сельского поселения в случае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- существенного нарушения действующего законодательства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- принятия Общественным советом решения, принятого квалифицированным большинством не менее двух третей голов от численного состава Общественного совета, о прекращении своих полномочий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- утраты доверия населения к Общественному совету, выразившегося в решении собрания жителей. Решение собрания жителей об утрате доверия Общественному совету оформляется протоколом, который подписывается всеми участниками собрания, и должен содержать не менее 30 % голосов от числа зарегистрированных жителей на данной территории.</w:t>
      </w:r>
    </w:p>
    <w:p>
      <w:pPr>
        <w:pStyle w:val="Style15"/>
        <w:spacing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32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536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98CC406BD9ACED5CDE7A2E76D970F0BBF9BC939959D9F8E0548C53978D02088E2X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5:00Z</dcterms:created>
  <dc:creator>www.PHILka.RU</dc:creator>
  <dc:description/>
  <cp:keywords/>
  <dc:language>en-US</dc:language>
  <cp:lastModifiedBy>Пользователь</cp:lastModifiedBy>
  <cp:lastPrinted>2022-01-19T13:53:00Z</cp:lastPrinted>
  <dcterms:modified xsi:type="dcterms:W3CDTF">2022-05-20T08:15:00Z</dcterms:modified>
  <cp:revision>8</cp:revision>
  <dc:subject/>
  <dc:title>Приложение</dc:title>
</cp:coreProperties>
</file>