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08»   июля 2022 г.                                                                                                                                             № 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2 квартал 2022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2 квартал 2022 года по доходам в сумме 3709,4( Три   миллиона семьсот девять тысяч четыреста руб. ) и по расходам 3773,2 (Три миллиона семьсот семьдесят три  тысячи двести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ходов  над доходами (дефицит) в сумме 63,8(шестьдесят три  тысячи восемьсот руб.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2 квартал 2022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6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4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3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1,1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2,7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5%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2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.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6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,7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1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cp:lastPrinted>2015-10-16T09:51:00Z</cp:lastPrinted>
  <dcterms:modified xsi:type="dcterms:W3CDTF">2022-07-13T11:32:00Z</dcterms:modified>
  <cp:revision>7</cp:revision>
  <dc:subject/>
  <dc:title>Городское собрание  городского поселения «Город Бирюч»</dc:title>
</cp:coreProperties>
</file>