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0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Style20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Style20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ВАЛУЙЧАНСКОГО СЕЛЬСКОГО ПОСЕЛЕНИЯ </w:t>
      </w:r>
    </w:p>
    <w:p>
      <w:pPr>
        <w:pStyle w:val="Style20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Style20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рок второе  заседание</w:t>
      </w:r>
    </w:p>
    <w:p>
      <w:pPr>
        <w:pStyle w:val="Style20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0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20"/>
        <w:numPr>
          <w:ilvl w:val="0"/>
          <w:numId w:val="1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numPr>
          <w:ilvl w:val="0"/>
          <w:numId w:val="1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14 »  апреля  2022 года  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алуйчанского сельского поселения за  1 квартал 2022 года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алуйчанского сельского поселения муниципального района «Красногвардейский район» земское собрание Валуйч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администрации Валуйчанского сельского поселения за 1 квартал 2022 года по доходам в сумме 1593,5( Один  миллион пятьсот девяносто три тысячи пятьсот руб. ) и по расходам 1432,9 (один миллион четыреста тридцать две  тысячи девятьсот  руб.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ов  над расходами (профицит) в сумме 160,6(Сто шестьдесят  тысяч шестьсот руб.)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в установленном Уставом Валуйчан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</w:t>
        <w:tab/>
        <w:t xml:space="preserve">С.И. Заруцкая                             </w:t>
      </w:r>
    </w:p>
    <w:p>
      <w:pPr>
        <w:pStyle w:val="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Валуйчанского сельского поселения за 1 квартал 2022 год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593"/>
        <w:gridCol w:w="1701"/>
        <w:gridCol w:w="1386"/>
        <w:gridCol w:w="162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3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7,6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0,0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%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 400 1410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2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Валуйчанского сельского поселения по разделам и подразделам, целевым статьям расходов и видам расходов классификации расходов бюджета за 2022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9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9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.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,6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 хозяйство и рыба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%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,5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6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6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 субъектов РФ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1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OEM</dc:creator>
  <dc:description/>
  <cp:keywords/>
  <dc:language>en-US</dc:language>
  <cp:lastModifiedBy>Пользователь</cp:lastModifiedBy>
  <cp:lastPrinted>2015-10-16T09:51:00Z</cp:lastPrinted>
  <dcterms:modified xsi:type="dcterms:W3CDTF">2022-04-25T05:18:00Z</dcterms:modified>
  <cp:revision>3</cp:revision>
  <dc:subject/>
  <dc:title>Городское собрание  городского поселения «Город Бирюч»</dc:title>
</cp:coreProperties>
</file>