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роков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 11 »  февраля  2022 года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4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08 июля 2014 года № 3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</w:t>
      </w:r>
      <w:r>
        <w:rPr>
          <w:rFonts w:eastAsia="Calibri"/>
          <w:b w:val="false"/>
          <w:sz w:val="28"/>
          <w:szCs w:val="28"/>
          <w:lang w:val="ru-RU" w:eastAsia="en-US"/>
        </w:rPr>
        <w:t>20.07.2020 г. №216-ФЗ "О внесении изменений в Бюджетный кодекс Российской Федерации", от 13.07.2020 г. №192-ФЗ " О внесении изменений в Бюджетный кодекс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, от 01.04.2020 г. №71-ФЗ "О внесении изменений в Бюджетный кодекс Российской Федерации"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Федеральны</w:t>
      </w:r>
      <w:r>
        <w:rPr>
          <w:b w:val="false"/>
          <w:color w:val="000000"/>
          <w:sz w:val="28"/>
          <w:szCs w:val="28"/>
          <w:lang w:val="ru-RU"/>
        </w:rPr>
        <w:t>м</w:t>
      </w:r>
      <w:r>
        <w:rPr>
          <w:b w:val="false"/>
          <w:color w:val="000000"/>
          <w:sz w:val="28"/>
          <w:szCs w:val="28"/>
        </w:rPr>
        <w:t xml:space="preserve"> закон</w:t>
      </w:r>
      <w:r>
        <w:rPr>
          <w:b w:val="false"/>
          <w:color w:val="000000"/>
          <w:sz w:val="28"/>
          <w:szCs w:val="28"/>
          <w:lang w:val="ru-RU"/>
        </w:rPr>
        <w:t>ом</w:t>
      </w:r>
      <w:r>
        <w:rPr>
          <w:b w:val="false"/>
          <w:color w:val="000000"/>
          <w:sz w:val="28"/>
          <w:szCs w:val="28"/>
        </w:rPr>
        <w:t xml:space="preserve"> от 01.07.2021 N 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ставом Валуйчанского сельского поселения муниципального района «Красногвардейский район», земское собрание Валуйч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08 июля 2014 года № 3 «Об утверждении Положения о бюджетном устройстве и бюджетном процессе в Лив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Часть 3 статьи 16 Раздел 3 Положения дополнить пунктом 7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, предусмотренны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бнародовать данное решение путем размещения на сайте администрации Валуйча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Валуйчан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сельского  поселения                                                                  С.И. Зар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Пользователь</cp:lastModifiedBy>
  <cp:lastPrinted>2022-02-14T07:45:00Z</cp:lastPrinted>
  <dcterms:modified xsi:type="dcterms:W3CDTF">2022-02-14T04:46:00Z</dcterms:modified>
  <cp:revision>50</cp:revision>
  <dc:subject/>
  <dc:title>ЗЕМСКОЕ СОБРАНИЕ</dc:title>
</cp:coreProperties>
</file>