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численности муниципальных служащих администрации Валуйчанского сельского поселения, с указанием фактических затрат на их денежное содержание за 4 квартала 2019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алуйчанское сельское поселение муниципального района «Красногвардейский район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46391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46391,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администрации Валуйчанског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го поселения                                                                  Ю.Ерыгин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численности муниципальных служащих администрации Валуйчанского сельского поселения, с указанием фактических затрат на их денежное содержание за 1 квартала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алуйчанское сельское поселение муниципального района «Красногвардейский район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2377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2377,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администрации Валуйчанског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го поселения                                                                  Ю.Ерыгин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численности муниципальных служащих администрации Валуйчанского сельского поселения, с указанием фактических затрат на их денежное содержание за 2 квартала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алуйчанское сельское поселение муниципального района «Красногвардейский район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3262,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3262,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администрации Валуйчанског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го поселения                                                                  Ю.Ерыгин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численности муниципальных служащих администрации Валуйчанского сельского поселения, с указанием фактических затрат на их денежное содержание за 3 квартала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алуйчанское сельское поселение муниципального района «Красногвардейский район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2376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2376,6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администрации Валуйчанског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го поселения                                                                  Ю.Ерыгин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8:00Z</dcterms:created>
  <dc:creator>www.PHILka.RU</dc:creator>
  <dc:description/>
  <cp:keywords/>
  <dc:language>en-US</dc:language>
  <cp:lastModifiedBy>user</cp:lastModifiedBy>
  <cp:lastPrinted>2013-06-17T08:50:00Z</cp:lastPrinted>
  <dcterms:modified xsi:type="dcterms:W3CDTF">2020-11-16T12:48:00Z</dcterms:modified>
  <cp:revision>13</cp:revision>
  <dc:subject/>
  <dc:title>Информация</dc:title>
</cp:coreProperties>
</file>