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Style17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ВАЛУЙЧАНСКОГО СЕЛЬСКОГО ПОСЕЛЕНИЯ</w:t>
      </w:r>
    </w:p>
    <w:p>
      <w:pPr>
        <w:pStyle w:val="Style17"/>
        <w:ind w:left="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 третье  заседание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7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Style17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06 » мая  2022 года   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алуйча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Валуйчанского сельского поселения муниципального района «Красногвардейский район» Белгородской области, Земское собрание Валуйч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Валуйча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 и разместить на официальном сайте Валуйча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Валуйчанского сельского поселения Ерыгина Ю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алуйчанского сельского поселения</w:t>
        <w:tab/>
        <w:t>С.И. Заруц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</w:rPr>
        <w:t>Валуйчан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мая 2022 г. №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рядке списания муниципального имущества Валуйча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Валуйчанского сельского поселения муниципального района «Красногвардейский район» Белгородской области (далее — Валуйчанское сельское поселение) </w:t>
      </w:r>
      <w:r>
        <w:rPr>
          <w:rFonts w:eastAsia="Times New Roman CYR" w:cs="Times New Roman" w:ascii="Times New Roman" w:hAnsi="Times New Roman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</w:rPr>
        <w:t>Включено в состав казны Валуйчанского сельского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Валуйча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1.2.2. Муниципальные предприятия и учреждения - предприятия и учреждения, созданные органами местного самоуправления Валуйчанского сельского поселения в пределах своих полномочий, установленных федеральным законодательством, законодательством Белгородской области, Уставом Валуй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1.2.3. Имущество казны - движимое и недвижимое муниципальное имущество, находящееся в собственности Валуйчан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2.1.1. Органы местного самоуправления Валуйчан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Валуйчан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50000 рублей за инвентарную единицу – на основании распоряжения администрации Валуйчан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4.1.2. В</w:t>
      </w:r>
      <w:r>
        <w:rPr>
          <w:rFonts w:cs="Times New Roman" w:ascii="Times New Roman" w:hAnsi="Times New Roman"/>
        </w:rPr>
        <w:t xml:space="preserve"> отношении имущества казны – на основании решения Земского собрания Валуйчанского сельского поселения, проект которого подготавливает администрация Валуйча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50000 рублей за инвентарную единицу – на основании </w:t>
      </w:r>
      <w:r>
        <w:rPr>
          <w:rFonts w:cs="Times New Roman" w:ascii="Times New Roman" w:hAnsi="Times New Roman"/>
        </w:rPr>
        <w:t>постановления</w:t>
      </w:r>
      <w:r>
        <w:rPr>
          <w:rFonts w:eastAsia="Times New Roman CYR" w:cs="Times New Roman" w:ascii="Times New Roman" w:hAnsi="Times New Roman"/>
        </w:rPr>
        <w:t xml:space="preserve"> администрации Валуйчанского сельского поселе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5.1.2. Движимое имущество балансовой стоимостью до 5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Валуйчанского сельского поселения, в муниципальных предприятиях и учреждениях, создаетс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Акты о списании подписываются членами Комиссии, руководителем и заверяются печатью администрации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</w:rPr>
        <w:t xml:space="preserve"> </w:t>
      </w:r>
      <w:r>
        <w:rPr>
          <w:rFonts w:eastAsia="Times New Roman CYR" w:cs="Times New Roman" w:ascii="Times New Roman" w:hAnsi="Times New Roman"/>
        </w:rPr>
        <w:t>4 (четы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7.3. Для включения в состав Комиссии иных представителей субъект списания направляет обращение в администрацию Валуйчан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</w:rPr>
        <w:t>Земского собрания Валуйчанского сельского поселения</w:t>
      </w:r>
      <w:r>
        <w:rPr>
          <w:rFonts w:eastAsia="Times New Roman CYR" w:cs="Times New Roman" w:ascii="Times New Roman" w:hAnsi="Times New Roman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5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</w:rPr>
        <w:t>Земского собрания Валуйчанского сельского поселения</w:t>
      </w:r>
      <w:r>
        <w:rPr>
          <w:rFonts w:eastAsia="Times New Roman CYR" w:cs="Times New Roman" w:ascii="Times New Roman" w:hAnsi="Times New Roman"/>
        </w:rPr>
        <w:t>, проекта распоряжения о даче согласия на списание, распоряжение администрации Валуйчан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</w:rPr>
        <w:t>Земского собрания Валуйчанского сельского поселения</w:t>
      </w:r>
      <w:r>
        <w:rPr>
          <w:rFonts w:eastAsia="Times New Roman CYR" w:cs="Times New Roman" w:ascii="Times New Roman" w:hAnsi="Times New Roman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8.3.3. Сведения ОГИБДД ОМВД по Красногвардейскому району, государственной инспекции по надзору за техническим состоянием самоходных машин и других видов техники Бел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Особенности осуществления списания муниципального имущества</w:t>
      </w:r>
    </w:p>
    <w:p>
      <w:pPr>
        <w:pStyle w:val="Normal"/>
        <w:ind w:firstLine="1985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 xml:space="preserve">9.1. Проект Решения </w:t>
      </w:r>
      <w:r>
        <w:rPr>
          <w:rFonts w:cs="Times New Roman" w:ascii="Times New Roman" w:hAnsi="Times New Roman"/>
        </w:rPr>
        <w:t>Земского собрания Валуйчанского сельского поселения</w:t>
      </w:r>
      <w:r>
        <w:rPr>
          <w:rFonts w:eastAsia="Times New Roman CYR" w:cs="Times New Roman" w:ascii="Times New Roman" w:hAnsi="Times New Roman"/>
        </w:rPr>
        <w:t>, постановления на списание (о даче согласия) администрации Валуйчан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9.2. Субъекты списания на основании распоряжения о даче согласия на списание или распоряжения на списание администрации Валуйчан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Валуйча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9.3.4. Денежные средства, полученные в результате списания муниципального имущества, подлежат зачислению в бюджет Валуйча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Валуйчан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д) копии документов, подтверждающих снятие транспортного средства (самоходной машины) с учета в ОГИБДД ОМВД по Красногвардейскому району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9.6.1. На основании представленных документов администрация Валуйчанского сельского поселения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а) по исключению муниципального имущества из реестра муниципального имущества Валуйчан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Валуйчан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0. Ответственность за нарушение настоящего порядка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</w:rPr>
        <w:t> </w:t>
      </w:r>
      <w:r>
        <w:rPr>
          <w:rFonts w:eastAsia="Times New Roman CYR" w:cs="Times New Roman" w:ascii="Times New Roman" w:hAnsi="Times New Roman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Белгородской области и муниципальными правовыми актами Валуйчанского сельского поселения.</w:t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2z4">
    <w:name w:val="WW8Num2z4"/>
    <w:qFormat/>
    <w:rPr/>
  </w:style>
  <w:style w:type="character" w:styleId="Style13">
    <w:name w:val="Текст выноски Знак"/>
    <w:basedOn w:val="Style10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1:00Z</dcterms:created>
  <dc:creator>User-cons2</dc:creator>
  <dc:description/>
  <cp:keywords/>
  <dc:language>en-US</dc:language>
  <cp:lastModifiedBy>Пользователь</cp:lastModifiedBy>
  <cp:lastPrinted>2022-06-20T14:08:00Z</cp:lastPrinted>
  <dcterms:modified xsi:type="dcterms:W3CDTF">2022-06-28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