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bullet2gif"/>
        <w:spacing w:before="280" w:after="28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Msonormalbullet2gif"/>
        <w:spacing w:before="280" w:after="280"/>
        <w:contextualSpacing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Msonormalbullet2gif"/>
        <w:spacing w:before="280" w:after="28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bullet2gif"/>
        <w:spacing w:before="280" w:after="28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Msonormalbullet2gif"/>
        <w:spacing w:before="280" w:after="28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6» декабря 2019 г.                                                                                                                                  № 14</w:t>
      </w:r>
    </w:p>
    <w:p>
      <w:pPr>
        <w:pStyle w:val="Normal"/>
        <w:ind w:right="4855" w:hanging="0"/>
        <w:jc w:val="both"/>
        <w:rPr/>
      </w:pPr>
      <w:r>
        <w:rPr>
          <w:b/>
          <w:bCs/>
          <w:sz w:val="28"/>
          <w:szCs w:val="28"/>
        </w:rPr>
        <w:t>Об утверждении 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решением  земского собрания Валуйчанского сельского поселения № 5 от 23.11.2018. года «</w:t>
      </w:r>
      <w:r>
        <w:rPr>
          <w:rFonts w:eastAsia="Calibri"/>
          <w:b w:val="false"/>
          <w:bCs w:val="false"/>
          <w:lang w:eastAsia="en-US"/>
        </w:rPr>
        <w:t xml:space="preserve">Об имущественной поддержке субъектов малого и среднего предпринимательства при предоставлении муниципального </w:t>
      </w:r>
      <w:r>
        <w:rPr>
          <w:b w:val="false"/>
          <w:bCs w:val="false"/>
        </w:rPr>
        <w:t>имущества на территории Валуйчанского сельского поселения»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Разместить настоящее постановление на официальном сайте  Валуйча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43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                                   Ю.Н. Ерыгин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  <w:t>Приложение  №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АЛУЙЧАНСКОГО СЕЛЬСКОГО ПОСЕЛЕНИЯ МУНИЦИПАЛЬНОГО РАЙОНА «КРАСНОГВАРДЕЙСКИЙ РАЙОН» БЕЛГОРОДСКОЙ ОБЛАСТИ, ПРЕДНАЗНАЧЕННОГО ДЛЯ ПРЕДОСТАВЛЕНИЯ ВО ВЛАДЕНИЕ И (ИЛИ) В ПОЛЬЗОВАНИЕ СУБЪЕКТАМ М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70"/>
        <w:gridCol w:w="1923"/>
        <w:gridCol w:w="2172"/>
        <w:gridCol w:w="3282"/>
        <w:gridCol w:w="1982"/>
        <w:gridCol w:w="2000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объек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; тип движимого имуществ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учет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недвижимом имуществ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объекта недвижимост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(площадь -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/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еница измерения ( для площади кв.м; для протяженности – м; для глубины залегания – м; для объема – куб.м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., Красногвардейский р-н, в границах АО «Дубрав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, Белгородская обл., Красногвардейский р-н, с. Валуйчик, ул. Черняховского, д.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мещ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икмахерско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26"/>
        <w:gridCol w:w="1559"/>
        <w:gridCol w:w="1417"/>
        <w:gridCol w:w="2127"/>
        <w:gridCol w:w="1984"/>
        <w:gridCol w:w="1418"/>
        <w:gridCol w:w="1275"/>
        <w:gridCol w:w="85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недвижимом имуществ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движимом имуществ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знак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, мод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ав принадлежность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1:0000000: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21:1602007: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ектов общественно-делов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16"/>
        <w:gridCol w:w="2710"/>
        <w:gridCol w:w="1919"/>
        <w:gridCol w:w="2083"/>
        <w:gridCol w:w="1759"/>
        <w:gridCol w:w="2519"/>
      </w:tblGrid>
      <w:tr>
        <w:trPr/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договора аренды и безвозмездного пользован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авообладателя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ограниченного вещного права на имуществ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 правообладател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номер телефо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срока действия договора (при наличии)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5043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7247) 6-84-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valuychik3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чанское сельское поселение муниципального района «Красногвардейский район» Белгород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5043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7247) 6-84-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valuychik3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07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6:00Z</dcterms:created>
  <dc:creator>Bondareva</dc:creator>
  <dc:description/>
  <dc:language>en-US</dc:language>
  <cp:lastModifiedBy>Яна Карпенко</cp:lastModifiedBy>
  <cp:lastPrinted>2019-10-03T09:05:00Z</cp:lastPrinted>
  <dcterms:modified xsi:type="dcterms:W3CDTF">2019-12-12T08:06:00Z</dcterms:modified>
  <cp:revision>2</cp:revision>
  <dc:subject/>
  <dc:title/>
</cp:coreProperties>
</file>