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адцать восьм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алуй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9» декабря 2020 г.    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части полномочий муниципального района «Красногвардей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К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27 июля 2010 года № 190-ФЗ «О теплоснабже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Муниципального совета Красногвардейского района от 20 ноября 2019 года № 7, Уставом Валуйчанского  сельского поселения муниципального района «Красногвардейский район»  Белгородской области,  земское собрание Валуйч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водоснабжения и водоотведения поселений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теплоснабжения поселений.</w:t>
      </w:r>
    </w:p>
    <w:p>
      <w:pPr>
        <w:pStyle w:val="TextBodyIndent"/>
        <w:ind w:firstLine="708"/>
        <w:rPr/>
      </w:pPr>
      <w:r>
        <w:rPr>
          <w:szCs w:val="28"/>
        </w:rPr>
        <w:t>2. Определить администрацию Валуйчанского сельского поселения муниципального района «Красногвардейский район» Белгородской области в лице главы администрации Валуйчанского  сельского поселения Ерыгина Ю.Н. уполномоченным     органом     по    заключению    соглашения   о   приеме вышеуказанных полномоч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 решение на официальном сайте Валуйча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ujch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сельского поселения Заруцкую С.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луйчанского сельского поселения                         С.И. Заруц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User</dc:creator>
  <dc:description/>
  <cp:keywords/>
  <dc:language>en-US</dc:language>
  <cp:lastModifiedBy>user</cp:lastModifiedBy>
  <cp:lastPrinted>2019-12-04T09:24:00Z</cp:lastPrinted>
  <dcterms:modified xsi:type="dcterms:W3CDTF">2020-12-26T07:01:00Z</dcterms:modified>
  <cp:revision>20</cp:revision>
  <dc:subject/>
  <dc:title>ЗЕМСКОЕ СОБРАНИЕ</dc:title>
</cp:coreProperties>
</file>